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131445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Telefon</w:t>
                              <w:tab/>
                              <w:t>+49 (0)30 206412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Telefax</w:t>
                              <w:tab/>
                              <w:t>+49 (0)30 206412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-Mail</w:t>
                              <w:tab/>
                              <w:t>wiedmann@drsc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rlin, 9 January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0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  <w:t>Telefon</w:t>
                        <w:tab/>
                        <w:t>+49 (0)30 206412-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  <w:t>Telefax</w:t>
                        <w:tab/>
                        <w:t>+49 (0)30 206412-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E-Mail</w:t>
                        <w:tab/>
                        <w:t>wiedmann@drsc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rlin, 9 January 200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lang w:val="en-GB"/>
        </w:rPr>
        <w:t xml:space="preserve">DRSC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sz w:val="16"/>
          <w:lang w:val="en-GB"/>
        </w:rPr>
        <w:t xml:space="preserve"> Zimmerstr. 30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sz w:val="16"/>
          <w:lang w:val="en-GB"/>
        </w:rPr>
        <w:t xml:space="preserve"> 10969 Berlin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r Stig Enevolds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hairma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FRAG Technical Expert Group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/>
          <w:sz w:val="22"/>
          <w:szCs w:val="22"/>
          <w:lang w:val="en-GB"/>
        </w:rPr>
        <w:t>13-14, Avenue des Art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/>
          <w:sz w:val="22"/>
          <w:szCs w:val="22"/>
          <w:lang w:val="en-GB"/>
        </w:rPr>
        <w:t>B-1210 Brussel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szCs w:val="24"/>
          <w:lang w:val="en-GB"/>
        </w:rPr>
        <w:t xml:space="preserve">Adoption of IFRIC 7 </w:t>
      </w:r>
      <w:r>
        <w:rPr>
          <w:rFonts w:cs="Arial"/>
          <w:b/>
          <w:i/>
          <w:szCs w:val="24"/>
          <w:lang w:val="en-GB"/>
        </w:rPr>
        <w:t>Applying the Restatement Approach under IAS 29 Financial Reporting in Hyperinflationary Economie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ar Stig,</w:t>
      </w:r>
    </w:p>
    <w:p>
      <w:pPr>
        <w:pStyle w:val="Normal"/>
        <w:spacing w:lineRule="exact" w:line="32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exact" w:line="3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We agree with your positive advice to the European Commission on adopting IFRIC 7 </w:t>
      </w:r>
      <w:r>
        <w:rPr>
          <w:rFonts w:cs="Arial"/>
          <w:i/>
          <w:szCs w:val="24"/>
          <w:lang w:val="en-GB"/>
        </w:rPr>
        <w:t>Applying the Restatement Approach under IAS 29 Financial Reporting in Hyperinflationary Economies</w:t>
      </w:r>
      <w:r>
        <w:rPr>
          <w:szCs w:val="24"/>
          <w:lang w:val="en-GB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lang w:val="en-GB"/>
        </w:rPr>
        <w:t>The Accounting Interpretation Committee (AIC) and the German Accounting Standards Board (GASB) welcome IFRIC´s aim to support the IASB in establishing and improving International Financial Reporting Standards.</w:t>
      </w:r>
      <w:r>
        <w:rPr>
          <w:rFonts w:cs="Arial"/>
          <w:b/>
          <w:szCs w:val="24"/>
          <w:lang w:val="en-GB"/>
        </w:rPr>
        <w:t xml:space="preserve"> </w:t>
      </w:r>
      <w:r>
        <w:rPr>
          <w:iCs/>
          <w:szCs w:val="24"/>
          <w:lang w:val="en-GB"/>
        </w:rPr>
        <w:t xml:space="preserve">The GASB agrees that guidance is needed how to apply the requirements of IAS 29, especially, how to measure comparative deferred tax items in the opening balance sheet. </w:t>
      </w:r>
    </w:p>
    <w:p>
      <w:pPr>
        <w:pStyle w:val="Normal"/>
        <w:spacing w:lineRule="exact" w:line="320"/>
        <w:jc w:val="both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  <w:t>The GASB concluded that the Interpretation meets the requirements of the Regulation (EC) No 1606/2002 of the European Parliament and of the Council and therefore recommends the endorsement of IFRIC 7</w:t>
      </w:r>
      <w:r>
        <w:rPr>
          <w:rFonts w:cs="Arial" w:ascii="Arial" w:hAnsi="Arial"/>
          <w:b w:val="false"/>
          <w:i/>
          <w:sz w:val="24"/>
          <w:szCs w:val="24"/>
          <w:u w:val="none"/>
          <w:lang w:val="en-GB"/>
        </w:rPr>
        <w:t xml:space="preserve"> Applying the Restatement Approach under IAS 29 Financial Reporting in Hyperinflationary Economies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  <w:lang w:val="en-GB"/>
        </w:rPr>
      </w:pPr>
      <w:r>
        <w:rPr>
          <w:rFonts w:cs="Arial"/>
          <w:b/>
          <w:i/>
          <w:sz w:val="24"/>
          <w:szCs w:val="24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both"/>
        <w:rPr>
          <w:szCs w:val="24"/>
          <w:lang w:val="en-GB"/>
        </w:rPr>
      </w:pPr>
      <w:r>
        <w:rPr>
          <w:lang w:val="en-GB"/>
        </w:rPr>
        <w:t>If you would like any clarification of these comments please do not hesitate to contact me.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  <w:t>Yours sincerely,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4"/>
          <w:szCs w:val="24"/>
          <w:u w:val="none"/>
          <w:lang w:val="en-GB"/>
        </w:rPr>
      </w:pPr>
      <w:r>
        <w:rPr>
          <w:rFonts w:cs="Arial"/>
          <w:b/>
          <w:sz w:val="24"/>
          <w:szCs w:val="24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Prof. Dr. Harald Wiedmann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szCs w:val="24"/>
          <w:lang w:val="en-GB"/>
        </w:rPr>
      </w:pPr>
      <w:r>
        <w:rPr>
          <w:szCs w:val="24"/>
          <w:lang w:val="en-GB"/>
        </w:rPr>
        <w:t>Presid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Zimmerstr. 30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10969 Berlin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Telefon +49 (0)30 206412-0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Telefax +49 (0)30 206412-15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E-Mail: info@drsc.de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Bankverbindung: Deutsche Bank Berlin, Konto-Nr. 0 700 781 00, BLZ 100 700 00</w:t>
    </w:r>
  </w:p>
  <w:p>
    <w:pPr>
      <w:pStyle w:val="Footer"/>
      <w:spacing w:lineRule="auto" w: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Vereinsregister: Amtsgericht Berlin-Charlottenburg, VR 18526 Nz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Vorstandsausschuss: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Heinz-Joachim Neubürger (Vorsitzender), Dr. Helmut Perlet (Stellvertreter), Dr. Werner Brandt (Schatzmeister), Dr. Kurt Bock  </w:t>
    </w:r>
  </w:p>
  <w:p>
    <w:pPr>
      <w:pStyle w:val="Footer"/>
      <w:jc w:val="center"/>
      <w:rPr>
        <w:sz w:val="16"/>
      </w:rPr>
    </w:pPr>
    <w:r>
      <w:rPr>
        <w:rFonts w:cs="Arial Narrow" w:ascii="Arial Narrow" w:hAnsi="Arial Narrow"/>
        <w:sz w:val="16"/>
      </w:rPr>
      <w:t>Generalsekretärin: Liesel Knor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6985</wp:posOffset>
              </wp:positionV>
              <wp:extent cx="485267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0" cy="590400"/>
                        <a:chOff x="0" y="0"/>
                        <a:chExt cx="4852800" cy="5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452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8280" y="231120"/>
                          <a:ext cx="434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1840" y="900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18480" y="580320"/>
                          <a:ext cx="11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8480" y="900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0.55pt;width:382.1pt;height:46.5pt" coordorigin="-26,11" coordsize="7642,9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;top:11;width:683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32;top:375;width:683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81,25" to="5184,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00,925" to="7073,9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200,25" to="5200,9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8370</wp:posOffset>
              </wp:positionH>
              <wp:positionV relativeFrom="paragraph">
                <wp:posOffset>116840</wp:posOffset>
              </wp:positionV>
              <wp:extent cx="457200" cy="2743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9.2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250</wp:posOffset>
              </wp:positionH>
              <wp:positionV relativeFrom="paragraph">
                <wp:posOffset>43180</wp:posOffset>
              </wp:positionV>
              <wp:extent cx="4297680" cy="55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Deutsches Rechnungslegungs Standar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German Accounting Standards    Committee e. 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4pt;mso-wrap-distance-left:9.05pt;mso-wrap-distance-right:9.05pt;mso-wrap-distance-top:0pt;mso-wrap-distance-bottom:0pt;margin-top:3.4pt;mso-position-vertical-relative:text;margin-left: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Deutsches Rechnungslegungs Standard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German Accounting Standards    Committee e. 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985</wp:posOffset>
              </wp:positionV>
              <wp:extent cx="4852670" cy="5905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0" cy="590400"/>
                        <a:chOff x="0" y="0"/>
                        <a:chExt cx="4852800" cy="590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452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8280" y="231120"/>
                          <a:ext cx="434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1840" y="900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18480" y="580320"/>
                          <a:ext cx="11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8480" y="900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0.55pt;width:382.1pt;height:46.5pt" coordorigin="-266,11" coordsize="7642,930">
              <v:shape id="shape_0" stroked="f" o:allowincell="f" style="position:absolute;left:-266;top:11;width:683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92;top:375;width:683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41,25" to="4944,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60,925" to="6833,9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960,25" to="4960,9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0</wp:posOffset>
              </wp:positionH>
              <wp:positionV relativeFrom="paragraph">
                <wp:posOffset>43180</wp:posOffset>
              </wp:positionV>
              <wp:extent cx="4297680" cy="500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Deutsches Rechnungslegungs Standard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Accounting Standards    Committee e. 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9.4pt;mso-wrap-distance-left:9.05pt;mso-wrap-distance-right:9.05pt;mso-wrap-distance-top:0pt;mso-wrap-distance-bottom:0pt;margin-top:3.4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Deutsches Rechnungslegungs Standard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                              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Accounting Standards    Committee e. 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5970</wp:posOffset>
              </wp:positionH>
              <wp:positionV relativeFrom="paragraph">
                <wp:posOffset>98425</wp:posOffset>
              </wp:positionV>
              <wp:extent cx="45720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7.75pt;mso-position-vertical-relative:text;margin-left:3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7410</wp:posOffset>
              </wp:positionH>
              <wp:positionV relativeFrom="paragraph">
                <wp:posOffset>106045</wp:posOffset>
              </wp:positionV>
              <wp:extent cx="1737360" cy="3657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Der Prä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8.8pt;mso-wrap-distance-left:9.05pt;mso-wrap-distance-right:9.05pt;mso-wrap-distance-top:0pt;mso-wrap-distance-bottom:0pt;margin-top:8.35pt;mso-position-vertical-relative:text;margin-left:3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Der Prä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304" w:leader="none"/>
      </w:tabs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54:00Z</dcterms:created>
  <dc:creator>Winter</dc:creator>
  <dc:description/>
  <cp:keywords/>
  <dc:language>en-US</dc:language>
  <cp:lastModifiedBy>bahrmann</cp:lastModifiedBy>
  <cp:lastPrinted>2004-06-22T16:08:00Z</cp:lastPrinted>
  <dcterms:modified xsi:type="dcterms:W3CDTF">2006-01-09T15:24:00Z</dcterms:modified>
  <cp:revision>3</cp:revision>
  <dc:subject/>
  <dc:title>Kopf Se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8.00000000000000</vt:lpwstr>
  </property>
  <property fmtid="{D5CDD505-2E9C-101B-9397-08002B2CF9AE}" pid="7" name="efclOriginalListId">
    <vt:lpwstr>8e551118-487e-44b9-9a5a-d52cd2f7d6e3</vt:lpwstr>
  </property>
  <property fmtid="{D5CDD505-2E9C-101B-9397-08002B2CF9AE}" pid="8" name="efclOriginalWebId">
    <vt:lpwstr>c953c1a0-97ee-47af-b6a5-c3726a693d8c</vt:lpwstr>
  </property>
  <property fmtid="{D5CDD505-2E9C-101B-9397-08002B2CF9AE}" pid="9" name="efclProjectId">
    <vt:lpwstr>26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