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tatement of Bennett Freeman</w:t>
      </w:r>
    </w:p>
    <w:p>
      <w:pPr>
        <w:pStyle w:val="Normal"/>
        <w:jc w:val="center"/>
        <w:rPr>
          <w:rFonts w:ascii="Arial" w:hAnsi="Arial" w:cs="Arial"/>
          <w:sz w:val="20"/>
          <w:szCs w:val="20"/>
        </w:rPr>
      </w:pPr>
      <w:r>
        <w:rPr>
          <w:rFonts w:cs="Arial" w:ascii="Arial" w:hAnsi="Arial"/>
          <w:sz w:val="20"/>
          <w:szCs w:val="20"/>
        </w:rPr>
        <w:t>Senior Vice President, Sustainability Research and Policy</w:t>
      </w:r>
    </w:p>
    <w:p>
      <w:pPr>
        <w:pStyle w:val="Normal"/>
        <w:jc w:val="center"/>
        <w:rPr>
          <w:rFonts w:ascii="Arial" w:hAnsi="Arial" w:cs="Arial"/>
          <w:sz w:val="20"/>
          <w:szCs w:val="20"/>
        </w:rPr>
      </w:pPr>
      <w:r>
        <w:rPr>
          <w:rFonts w:cs="Arial" w:ascii="Arial" w:hAnsi="Arial"/>
          <w:sz w:val="20"/>
          <w:szCs w:val="20"/>
        </w:rPr>
        <w:t>Calvert Asset Management Company, In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ernational Accounting Standards Board</w:t>
      </w:r>
    </w:p>
    <w:p>
      <w:pPr>
        <w:pStyle w:val="Normal"/>
        <w:jc w:val="center"/>
        <w:rPr/>
      </w:pPr>
      <w:r>
        <w:rPr>
          <w:rFonts w:cs="Arial" w:ascii="Arial" w:hAnsi="Arial"/>
          <w:sz w:val="20"/>
          <w:szCs w:val="20"/>
        </w:rPr>
        <w:t>Roundtable on Country-by-Country Reporting in the Extractives Industri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ne 10,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for the opportunity to offer a brief statement on an updated International Financial Reporting Standard (IFRS) providing for country-by-country reporting in the extractives industry on behalf of the Calvert Asset Management Company, based in Bethesda, Maryland. Calvert Investments is a diversified financial services company that offers one of the largest families of sustainable and responsible mutual funds in the U.S., with more than $14 billion in assets under manag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September 15, 2008, I had the opportunity to address the IASB Extractive Activities Working Group during an initial review of this proposal and am impressed by its progress following the serious consideration it has received from key stakeholders. I am delighted to have another opportunity to contribute to this very important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believe the adoption of this proposal is more important and urgent than ever for at least three reason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irst, the disclosures required by the proposal have the capacity to quantify currently misunderstood risks to natural resource reserves, future production, and resultant cash flow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econd, the mounting technical and political risks encountered by extractives companies require enhanced disclosure of an entity’s exposure to these risk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hird, the proposal is an opportunity for an IFRS to reflect the emerging standardization of similar disclosures through equities regulation, governmental reporting requirements, and voluntary reporting in several for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e IASB Extractive Activities Working Group’s discussion paper notes in relation to reserve quantities, country-level data is relevant due to the significance and prevalence of risks that are country-specific, such as taxation regime, legal and regulatory framework, and governmental/sovereign risk</w:t>
      </w:r>
      <w:r>
        <w:rPr>
          <w:rStyle w:val="FootnoteCharacters"/>
          <w:rStyle w:val="FootnoteAnchor"/>
          <w:rFonts w:cs="Arial" w:ascii="Arial" w:hAnsi="Arial"/>
          <w:sz w:val="20"/>
          <w:szCs w:val="20"/>
        </w:rPr>
        <w:footnoteReference w:id="2"/>
      </w:r>
      <w:r>
        <w:rPr>
          <w:rFonts w:cs="Arial" w:ascii="Arial" w:hAnsi="Arial"/>
          <w:sz w:val="20"/>
          <w:szCs w:val="20"/>
        </w:rPr>
        <w:t xml:space="preserve">. In order to fully assess these country-level risks on something such as reserves quantities or future production, a capital provider (such as an equity investor like Calvert) should have a consistent and reliable way to quantify changes in a tax regime or regulatory framework with the relevant data regarding taxes or other lev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rospective natural resource assets recede further beyond the access of conventional extractive techniques and into corners of the world where governance challenges are pervasive, the need for disclosure of financial flows between operating company and host country increases. The expansion of non-conventional petroleum recovery and use of advanced mining techniques in long-abandoned mineral trends are two of the most specific indications that the era of relatively easy to access conventional natural resources is coming to an end. A result of these emerging trends is large-scale resource development taking place in jurisdictions that may lack the governance capacities to levy, collect and manage resource revenues in a manner that promotes long-term stability and avoids mismanagement or corruption. A country-level payment disclosure requirement would provide an important resource for members of civil society in resource producing countries with poor governance structures to hold their governments accountable for the responsible management of natural resources revenues. Such disclosure should also improve the governance structures in natural resource producing governments, which would help investors make better long-term assumptions about the evolution and implementation of regulatory policies within a given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isting regulations, pending national requirements, and industry best practice indicate that country-by-country, or more disaggregated, payment disclosure is an emerging standard. The sort of disclosure outlined in Chapter 6 of the discussion paper is already provided on a largely private, mandatory basis to regulators such as the Department of Interior’s Mineral Management Service in the U.S. and on a voluntary, public basis by entities engaged in the Extractive Industries Transparency Initiative (EITI) and through some corporate responsibility reports. Further, as of June 4, 2010 new issuers on the Hong Kong Stock Exchange engaged in minerals extraction must disclose an estimate of cash operating costs including the costs associated with non-income taxes, royalties and other governmental charges for each country of operation in their registration filings</w:t>
      </w:r>
      <w:r>
        <w:rPr>
          <w:rStyle w:val="FootnoteCharacters"/>
          <w:rStyle w:val="FootnoteAnchor"/>
          <w:rFonts w:cs="Arial" w:ascii="Arial" w:hAnsi="Arial"/>
          <w:sz w:val="20"/>
          <w:szCs w:val="20"/>
        </w:rPr>
        <w:footnoteReference w:id="3"/>
      </w:r>
      <w:r>
        <w:rPr>
          <w:rFonts w:cs="Arial" w:ascii="Arial" w:hAnsi="Arial"/>
          <w:sz w:val="20"/>
          <w:szCs w:val="20"/>
        </w:rPr>
        <w:t xml:space="preserve">. Legislation that would require project-level disclosure is also under consideration in the U.S. Congress and has been the subject of an early day motion in the U.K. Parlia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vert Investments has been a leading advocate for the legislation currently before the U.S. Congress. In April 2010, Calvert Investments released a briefing paper</w:t>
      </w:r>
      <w:r>
        <w:rPr>
          <w:rStyle w:val="FootnoteCharacters"/>
          <w:rStyle w:val="FootnoteAnchor"/>
          <w:rFonts w:cs="Arial" w:ascii="Arial" w:hAnsi="Arial"/>
          <w:sz w:val="20"/>
          <w:szCs w:val="20"/>
        </w:rPr>
        <w:footnoteReference w:id="4"/>
      </w:r>
      <w:r>
        <w:rPr>
          <w:rFonts w:cs="Arial" w:ascii="Arial" w:hAnsi="Arial"/>
          <w:sz w:val="20"/>
          <w:szCs w:val="20"/>
        </w:rPr>
        <w:t xml:space="preserve"> regarding the materiality of the disclosure required by Energy Security Through Transparency Act (S. 1700) – ESTTA. The ESTTA would require issuers registered with the Securities of Exchange Commission (SEC) to disclose their royalty, tax, signing bonus, and other similar payments to the governments where they oper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brief, the paper echoes this statement’s arguments that the world’s exploitable conventional energy sources are receding further into areas where large-scale resource extraction has not taken place recently or in a comparable manner. Unfortunately, many of these resource-producing operating environments pose reputational, regulatory and taxation risks that current reporting required of SEC-registered companies does not address adequately. Although some companies have taken productive voluntary steps to improve their disclosure, capital providers should have the audited, consistent and comparable data regarding host government payments, such as taxes, royalties and bonuses that the ESTTA would provide. Consequently, the disclosure required by this legislation is material in that it includes information that could reasonably be expected to be used by capital provides to make investment decision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The public reporting currently required by the SEC supplies equity investors with very little of the information necessary to fully assess and account for the country-specific, tax/regulatory or reputational risks, as are outlined above. Currently, companies are required to comply with the Federal Accounting Standards Board (FASB) Standard 69, paragraph 12, which requires that: “The results of operations for oil and gas producing activities shall be disclosed for the year. That information shall be disclosed in the aggregate and for each geographic area for which reserve quantities are disclosed</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 xml:space="preserve">Companies generally comply with this standard by reporting their payments to host governments, such as taxes, royalties and bonuses, in aggregated categories such as “production costs excluding taxes” and “taxes other than income.” These payments are reported on a country-level where a company’s operations are very substantial, but otherwise they are further aggregated on a geographic basis that is often at a continental or broader level. The resulting disclosure is not very useful in determining the extent of a company’s operations in, or its ongoing financial arrangements with, a given country. This inadequate disclosure makes it difficult to determine reputational, regulatory or tax risk.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Extractive Industries Transparency Initiative (EITI) is the single most important global platform for addressing the core governance, rule of law and corruption issues through revenue transparency. However, the disclosure required through the EITI has significant shortcomings as an input for an equity investor’s analysis of political risk, as it is not designed or implemented for this purpose. The EITI is a global, voluntary framework through which governments and extractive industries companies disclose their reciprocal payments, which in turn they reconcile with the active involvement of local civil society. The payment disclosure requirements of EITI are similar to those required by this proposal. </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To date, 29 resource-exporting countries have begun implementing the EITI, two countries have completed implementation, and 46 of the world’s largest oil, gas and mining companies have committed to support the initiative. However, many governments whose countries could benefit from revenue transparency have declined to join the EITI, which after all remains a voluntary initiative. Moreover, the revenue data collected under the auspices of the EITI is often aggregated to a degree that diminishes its value, especially to civil society and capital providers. Further, the EITI reporting requirements have been interpreted differently in various implementing countries. The result is that EITI produces data that may be of use within a specific country, but is much less useful for the sort of country-by-country comparison and benchmarking of companies that the uniformity of this proposal’s required disclosures would make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ally, while Calvert Investments is a strong supporter of the ESTTA, which it believes would remedy many of the current shortcomings in the disclosure of SEC-registered issues, the fact is the U.S. legislative proposal is not yet law. Beyond this, the ESTTA would only apply to issuers registered with the SEC. While SEC registrants represent a large majority of the largest extractive industries companies, a similar disclosure requirement enforced through the proposed IFRS would compel even more comprehensive compliance with this vital form of transparen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vert Investments has followed the IASB Extractives Activities Project Team’s progress closely during its consideration of all of the proposals covered in the April 10 discussion paper. We are gratified to see that the discussion paper notes that the disclosures required by the proposal outlined in Chapter 6 could be reasonably viewed as being within the scope of financial reporting, as capital providers may use the information to inform investment and lending decisions with data regarding the exposure of an entity to foreign exchange rates and cost inflation; political and social risks relating to changes in government, expropriation of assets and civil unrest; and legal and regulatory risks relating to changes in the taxation or royalty regimes and rates and changes to other legal rights and obligations that may affect the entity</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lvert also acknowledges the wisdom in the project team’s insight that, unlike investment risks, an entity’s exposure to reputational risks and the associated potential economic loss is not correlated exclusively to the scale of the entity’s investment in a particular country</w:t>
      </w:r>
      <w:r>
        <w:rPr>
          <w:rStyle w:val="FootnoteCharacters"/>
          <w:rStyle w:val="FootnoteAnchor"/>
          <w:rFonts w:cs="Arial" w:ascii="Arial" w:hAnsi="Arial"/>
          <w:sz w:val="20"/>
          <w:szCs w:val="20"/>
        </w:rPr>
        <w:footnoteReference w:id="7"/>
      </w:r>
      <w:r>
        <w:rPr>
          <w:rFonts w:cs="Arial" w:ascii="Arial" w:hAnsi="Arial"/>
          <w:sz w:val="20"/>
          <w:szCs w:val="20"/>
        </w:rPr>
        <w:t xml:space="preserve">. Following from this point, Calvert appreciates the project team’s suggestion that an entity should use its best efforts to disclose payments to governments whenever there is a reasonable expectation that the entity’s operations would be material to the country, even though the country might not be material to the entity in quantitative terms. This assessment is consistent with our understanding of SEC Staff Accounting Bulletin No. 99 on Materiality, which states the following.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staff reminds registrants and the auditors of their financial statements that exclusive reliance on this (a 5 percent threshold) or any percentage or numerical threshold (for materiality) has no basis in the accounting literature or the law</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Financial Accounting Standards Board (FASB) makes a similar determination in its Concepts Statement No. 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pPr>
      <w:r>
        <w:rPr>
          <w:rFonts w:cs="Arial" w:ascii="Arial" w:hAnsi="Arial"/>
          <w:sz w:val="20"/>
          <w:szCs w:val="20"/>
        </w:rPr>
        <w:t>[M]agnitude by itself, without regard to the nature of the item and the circumstances in which the judgment has to be made, will not generally be a sufficient basis for a materiality judgment</w:t>
      </w:r>
      <w:r>
        <w:rPr>
          <w:rStyle w:val="FootnoteCharacters"/>
          <w:rStyle w:val="FootnoteAnchor"/>
          <w:rFonts w:cs="Arial" w:ascii="Arial" w:hAnsi="Arial"/>
          <w:sz w:val="20"/>
          <w:szCs w:val="20"/>
        </w:rPr>
        <w:footnoteReference w:id="9"/>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urther, the U.S. Supreme Court, in TSC Industries v. Northway, Inc. (1976), also instructs that qualitative measures, such as reputational risk, may also be used in assessing materia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have raised the point that disclosure of the kind outlined in Chapter 6 is only relevant in countries where there is perceived or actual corruption and that the requirement that disclosures be made across all countries of operation points out a difference in the needs of investors and of other users of financial reports, such as members of civil society. Calvert believes that country-specific investment risk is relevant not only in countries with significant perceived or actual corruption, but also in countries with relatively accountable governments where the management of relationships with and obligations to taxation authorities remains a material iss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ong these lines, the professional services firm PricewaterhouseCoopers (PwC) has developed a practice called Total Tax Contribution, through which it advises mining clients to disclose their payments to host governments regularly on a country-by-country basis across all operating markets. The firm’s literature regarding the practice includes the following poin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pPr>
      <w:r>
        <w:rPr>
          <w:rFonts w:cs="Arial" w:ascii="Arial" w:hAnsi="Arial"/>
          <w:sz w:val="20"/>
          <w:szCs w:val="20"/>
        </w:rPr>
        <w:t xml:space="preserve">Having a clear understanding of its total tax contribution can enable a business to make better-informed decisions, demonstrate its wider social and economic impact and better monitor and manage tax ris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xml:space="preserve">. .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pPr>
      <w:r>
        <w:rPr>
          <w:rFonts w:cs="Arial" w:ascii="Arial" w:hAnsi="Arial"/>
          <w:sz w:val="20"/>
          <w:szCs w:val="20"/>
        </w:rPr>
        <w:t>In PwC’s view, every mining company needs to have this on a regular basis for all its operating markets. It is essential management information and may also be helpful to inform communication and engagement with government and other key stakeholders</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n </w:t>
      </w:r>
      <w:r>
        <w:rPr>
          <w:rFonts w:cs="Arial" w:ascii="Arial" w:hAnsi="Arial"/>
          <w:i/>
          <w:sz w:val="20"/>
          <w:szCs w:val="20"/>
        </w:rPr>
        <w:t>Total Tax Contribution: What is your company’s overall tax contribution?</w:t>
      </w:r>
      <w:r>
        <w:rPr>
          <w:rFonts w:cs="Arial" w:ascii="Arial" w:hAnsi="Arial"/>
          <w:sz w:val="20"/>
          <w:szCs w:val="20"/>
        </w:rPr>
        <w:t xml:space="preserve">, PwC alludes to the growing list of regulations and laws intended to ensure that companies make adequate contributions to public finances by curtailing activities such as tax avoidance. PwC points out that the negative perceptions that lead to such laws are aggravated by the lack of information in the public domain about precisely what taxes and how much tax companies pay. These considerations compel the disclosures in all countries of operation, as outlined by the proposal in Chapter 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have also indicated that the cost of changes to accounting systems and reporting processes that would be required to capture those data and to collate them on a country-by-country basis is prohibitively high. While it may be necessary to update accounting and audit systems that are incapable of collecting and reporting the data required by this proposal, Calvert believes that it is quite reasonable for companies to make a likely one-time investment in making the capacity of their accounting and reporting systems comparable with peers undertaking best practices, which are consistent with emerging standards and the recommendations of reputable advisors such as PwC. Further, entities operating in jurisdictions such as the U.S. are compelled to make equivalent payment disclosures to taxation authorities, such as the Minerals Management Service. In these cases, Calvert believes it is reasonable that a practice undertaken in one operating environment may be adapted to those in other countries without the need to make dramatic changes to the existing systems and processes of an efficiently-run enterpri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t me conclude by emphasizing that the country</w:t>
      </w:r>
      <w:r>
        <w:rPr>
          <w:rFonts w:cs="Arial"/>
          <w:sz w:val="20"/>
          <w:szCs w:val="20"/>
        </w:rPr>
        <w:t>‐</w:t>
      </w:r>
      <w:r>
        <w:rPr>
          <w:rFonts w:cs="Arial" w:ascii="Arial" w:hAnsi="Arial"/>
          <w:sz w:val="20"/>
          <w:szCs w:val="20"/>
        </w:rPr>
        <w:t>by</w:t>
      </w:r>
      <w:r>
        <w:rPr>
          <w:rFonts w:cs="Arial"/>
          <w:sz w:val="20"/>
          <w:szCs w:val="20"/>
        </w:rPr>
        <w:t>‐</w:t>
      </w:r>
      <w:r>
        <w:rPr>
          <w:rFonts w:cs="Arial" w:ascii="Arial" w:hAnsi="Arial"/>
          <w:sz w:val="20"/>
          <w:szCs w:val="20"/>
        </w:rPr>
        <w:t xml:space="preserve">country disclosure of key financial data as part of reporting requirements in Chapter 6 of the Discussion Paper on Extractive Activities represents an emerging standard that is not addressed in existing IFRSs. The costs that are associated with compliance with this proposal are reasonable in light of the risk mitigation benefits to be realized by capital providers, including equity investors such as Calvert, and companies engaged in extractives activities in any jurisdiction. In the dawning era of diminishing prospective conventional natural resources, capital providers need the disclosures outlined in Chapter 6 to account for the political risks that grow more acute the further afield natural resource development go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 you again for the chance to offer my perspective on behalf of Calvert on this very positive proposal, and I applaud the IASB Extractive Activities Working Group’s serious consideration of these pressing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vert Asset Management Company, Inc., 4550 Montgomery Avenue, Bethesda, MD 208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69, 6/1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Accounting Standards Board. “Discussion Paper on Extractive Activities.” April 10, 2010. </w:t>
      </w:r>
      <w:hyperlink r:id="rId1">
        <w:r>
          <w:rPr>
            <w:rStyle w:val="InternetLink"/>
          </w:rPr>
          <w:t>http://www.iasb.org/NR/rdonlyres/735F0CFC-2F50-43D3-B5A1-0D62EB5DDB99/0/DPExtractiveActivitiesApr10.pdf</w:t>
        </w:r>
      </w:hyperlink>
      <w:r>
        <w:rPr/>
        <w:t>.</w:t>
      </w:r>
    </w:p>
  </w:footnote>
  <w:footnote w:id="3">
    <w:p>
      <w:pPr>
        <w:pStyle w:val="Footnote"/>
        <w:rPr/>
      </w:pPr>
      <w:r>
        <w:rPr>
          <w:rStyle w:val="FootnoteCharacters"/>
        </w:rPr>
        <w:footnoteRef/>
      </w:r>
      <w:r>
        <w:rPr/>
        <w:t xml:space="preserve"> </w:t>
      </w:r>
      <w:r>
        <w:rPr/>
        <w:t>Hong Kong Stock Exchange. “Amendments to the Rules Governing the Listing of Securities on</w:t>
      </w:r>
    </w:p>
    <w:p>
      <w:pPr>
        <w:pStyle w:val="Footnote"/>
        <w:rPr/>
      </w:pPr>
      <w:r>
        <w:rPr/>
        <w:t xml:space="preserve">The Stock Exchange of Hong Kong Limited.” Chapter 18.  </w:t>
      </w:r>
      <w:hyperlink r:id="rId2">
        <w:r>
          <w:rPr>
            <w:rStyle w:val="InternetLink"/>
          </w:rPr>
          <w:t>http://www.hkex.com.hk/eng/rulesreg/listrules/mbrulesup/Documents/mb96_miner.pdf</w:t>
        </w:r>
      </w:hyperlink>
      <w:r>
        <w:rPr/>
        <w:t>. (Accessed June 7, 2010)</w:t>
      </w:r>
    </w:p>
  </w:footnote>
  <w:footnote w:id="4">
    <w:p>
      <w:pPr>
        <w:pStyle w:val="Footnote"/>
        <w:rPr/>
      </w:pPr>
      <w:r>
        <w:rPr>
          <w:rStyle w:val="FootnoteCharacters"/>
        </w:rPr>
        <w:footnoteRef/>
      </w:r>
      <w:r>
        <w:rPr/>
        <w:t xml:space="preserve"> </w:t>
      </w:r>
      <w:r>
        <w:rPr/>
        <w:t xml:space="preserve">Bugala, Paul. “Materiality of Disclosure Required by the Energy Security Through Transparency Act.” Calvert Investments. April 2010. </w:t>
      </w:r>
      <w:hyperlink r:id="rId3">
        <w:r>
          <w:rPr>
            <w:rStyle w:val="InternetLink"/>
          </w:rPr>
          <w:t>http://www.calvert.com/NRC/literature/documents/10003.pdf</w:t>
        </w:r>
      </w:hyperlink>
      <w:r>
        <w:rPr/>
        <w:t>.</w:t>
      </w:r>
    </w:p>
  </w:footnote>
  <w:footnote w:id="5">
    <w:p>
      <w:pPr>
        <w:pStyle w:val="Footnote"/>
        <w:rPr/>
      </w:pPr>
      <w:r>
        <w:rPr>
          <w:rStyle w:val="FootnoteCharacters"/>
        </w:rPr>
        <w:footnoteRef/>
      </w:r>
      <w:r>
        <w:rPr/>
        <w:t xml:space="preserve"> </w:t>
      </w:r>
      <w:r>
        <w:rPr/>
        <w:t>Statement of Financial Accounting Standards No. 69. Disclosures about Oil and Gas Producing</w:t>
      </w:r>
    </w:p>
    <w:p>
      <w:pPr>
        <w:pStyle w:val="Footnote"/>
        <w:rPr/>
      </w:pPr>
      <w:r>
        <w:rPr/>
        <w:t xml:space="preserve">Activities. Financial Accounting Standards Board. </w:t>
      </w:r>
      <w:hyperlink r:id="rId4">
        <w:r>
          <w:rPr>
            <w:rStyle w:val="InternetLink"/>
          </w:rPr>
          <w:t>http://www.fasb.org/pdf/fas69.pdf</w:t>
        </w:r>
      </w:hyperlink>
      <w:r>
        <w:rPr/>
        <w:t>.</w:t>
      </w:r>
    </w:p>
  </w:footnote>
  <w:footnote w:id="6">
    <w:p>
      <w:pPr>
        <w:pStyle w:val="Footnote"/>
        <w:rPr/>
      </w:pPr>
      <w:r>
        <w:rPr>
          <w:rStyle w:val="FootnoteCharacters"/>
        </w:rPr>
        <w:footnoteRef/>
      </w:r>
      <w:r>
        <w:rPr/>
        <w:t xml:space="preserve"> </w:t>
      </w:r>
      <w:r>
        <w:rPr/>
        <w:t xml:space="preserve">International Accounting Standards Board. “Discussion Paper on Extractive Activities.” April 10, 2010. </w:t>
      </w:r>
      <w:hyperlink r:id="rId5">
        <w:r>
          <w:rPr>
            <w:rStyle w:val="InternetLink"/>
          </w:rPr>
          <w:t>http://www.iasb.org/NR/rdonlyres/735F0CFC-2F50-43D3-B5A1-0D62EB5DDB99/0/DPExtractiveActivitiesApr10.pdf</w:t>
        </w:r>
      </w:hyperlink>
      <w:r>
        <w:rPr/>
        <w:t>.</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 xml:space="preserve">SEC Staff Accounting Bulletin: No. 99 – Materiality. August 12, 1999. </w:t>
      </w:r>
      <w:hyperlink r:id="rId6">
        <w:r>
          <w:rPr>
            <w:rStyle w:val="InternetLink"/>
          </w:rPr>
          <w:t>http://www.sec.gov/interps/account/sab99.htm</w:t>
        </w:r>
      </w:hyperlink>
      <w:r>
        <w:rPr/>
        <w:t>.</w:t>
      </w:r>
    </w:p>
  </w:footnote>
  <w:footnote w:id="9">
    <w:p>
      <w:pPr>
        <w:pStyle w:val="Footnote"/>
        <w:rPr/>
      </w:pPr>
      <w:r>
        <w:rPr>
          <w:rStyle w:val="FootnoteCharacters"/>
        </w:rPr>
        <w:footnoteRef/>
      </w:r>
      <w:r>
        <w:rPr/>
        <w:t xml:space="preserve"> </w:t>
      </w:r>
      <w:r>
        <w:rPr/>
        <w:t>FASB Concepts Statement No. 2, 125.</w:t>
      </w:r>
    </w:p>
  </w:footnote>
  <w:footnote w:id="10">
    <w:p>
      <w:pPr>
        <w:pStyle w:val="Footnote"/>
        <w:rPr/>
      </w:pPr>
      <w:r>
        <w:rPr>
          <w:rStyle w:val="FootnoteCharacters"/>
        </w:rPr>
        <w:footnoteRef/>
      </w:r>
      <w:r>
        <w:rPr/>
        <w:t xml:space="preserve"> </w:t>
      </w:r>
      <w:r>
        <w:rPr/>
        <w:t xml:space="preserve">PricewaterhouseCoopers. </w:t>
      </w:r>
      <w:r>
        <w:rPr>
          <w:i/>
        </w:rPr>
        <w:t xml:space="preserve">Total Tax Contribution: What is your company’s overall tax contribution?. </w:t>
      </w:r>
      <w:hyperlink r:id="rId7">
        <w:r>
          <w:rPr>
            <w:rStyle w:val="InternetLink"/>
          </w:rPr>
          <w:t>http://www.pwc.co.uk/pdf/TTCframework.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egal">
    <w:name w:val="legal"/>
    <w:basedOn w:val="Normal"/>
    <w:qFormat/>
    <w:pPr>
      <w:spacing w:before="280" w:after="280"/>
    </w:pPr>
    <w:rPr>
      <w:rFonts w:ascii="Times New Roman" w:hAnsi="Times New Roman" w:cs="Times New Roman"/>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sb.org/NR/rdonlyres/735F0CFC-2F50-43D3-B5A1-0D62EB5DDB99/0/DPExtractiveActivitiesApr10.pdf" TargetMode="External"/><Relationship Id="rId2" Type="http://schemas.openxmlformats.org/officeDocument/2006/relationships/hyperlink" Target="http://www.hkex.com.hk/eng/rulesreg/listrules/mbrulesup/Documents/mb96_miner.pdf" TargetMode="External"/><Relationship Id="rId3" Type="http://schemas.openxmlformats.org/officeDocument/2006/relationships/hyperlink" Target="http://www.calvert.com/NRC/literature/documents/10003.pdf" TargetMode="External"/><Relationship Id="rId4" Type="http://schemas.openxmlformats.org/officeDocument/2006/relationships/hyperlink" Target="http://www.fasb.org/pdf/fas69.pdf" TargetMode="External"/><Relationship Id="rId5" Type="http://schemas.openxmlformats.org/officeDocument/2006/relationships/hyperlink" Target="http://www.iasb.org/NR/rdonlyres/735F0CFC-2F50-43D3-B5A1-0D62EB5DDB99/0/DPExtractiveActivitiesApr10.pdf" TargetMode="External"/><Relationship Id="rId6" Type="http://schemas.openxmlformats.org/officeDocument/2006/relationships/hyperlink" Target="http://www.sec.gov/interps/account/sab99.htm" TargetMode="External"/><Relationship Id="rId7" Type="http://schemas.openxmlformats.org/officeDocument/2006/relationships/hyperlink" Target="http://www.pwc.co.uk/pdf/TTCframework.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9:00Z</dcterms:created>
  <dc:creator>Paul Bugala</dc:creator>
  <dc:description/>
  <cp:keywords/>
  <dc:language>en-US</dc:language>
  <cp:lastModifiedBy>Joaquin Sanchez-Horneros</cp:lastModifiedBy>
  <cp:lastPrinted>2010-06-09T22:23:00Z</cp:lastPrinted>
  <dcterms:modified xsi:type="dcterms:W3CDTF">2010-07-05T10:19:00Z</dcterms:modified>
  <cp:revision>2</cp:revision>
  <dc:subject/>
  <dc:title>Calvert Asse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fdb53693-aeb8-40a9-8938-faba42b2eb8f</vt:lpwstr>
  </property>
  <property fmtid="{D5CDD505-2E9C-101B-9397-08002B2CF9AE}" pid="8" name="efclOriginalWebId">
    <vt:lpwstr>6cdf9060-72bf-4dfd-982c-c3a2778d5ad5</vt:lpwstr>
  </property>
  <property fmtid="{D5CDD505-2E9C-101B-9397-08002B2CF9AE}" pid="9" name="efclProjectId">
    <vt:lpwstr>15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