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IFRIC 17 ‘</w:t>
      </w:r>
      <w:r>
        <w:rPr>
          <w:rFonts w:cs="Arial" w:ascii="Arial" w:hAnsi="Arial"/>
          <w:b/>
          <w:caps/>
          <w:sz w:val="24"/>
          <w:szCs w:val="24"/>
        </w:rPr>
        <w:t>distributions of Non-cash Assets to Owner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 May 2009</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7 </w:t>
      </w:r>
      <w:r>
        <w:rPr>
          <w:rFonts w:cs="Arial" w:ascii="Arial" w:hAnsi="Arial"/>
          <w:i/>
        </w:rPr>
        <w:t>Distributions of Non-cash Assets to Owners</w:t>
      </w:r>
      <w:r>
        <w:rPr>
          <w:rFonts w:cs="Arial" w:ascii="Arial" w:hAnsi="Arial"/>
        </w:rPr>
        <w:t xml:space="preserve"> (IFRIC 17)</w:t>
      </w:r>
      <w:r>
        <w:rPr>
          <w:rFonts w:cs="Arial" w:ascii="Arial" w:hAnsi="Arial"/>
          <w:lang w:val="en-US"/>
        </w:rPr>
        <w:t>. In order to do that, EFRAG has been carrying out a technical assessment of IFRIC 17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7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0"/>
        </w:numPr>
        <w:rPr/>
      </w:pPr>
      <w:r>
        <w:rPr/>
        <w:t>Please provide the following details about yourself:</w:t>
      </w:r>
    </w:p>
    <w:p>
      <w:pPr>
        <w:pStyle w:val="TextLevel2"/>
        <w:numPr>
          <w:ilvl w:val="0"/>
          <w:numId w:val="3"/>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Accounting Standards Board (UK</w:t>
            </w:r>
            <w:del w:id="0" w:author="RFC" w:date="2009-04-24T07:46:00Z">
              <w:r>
                <w:rPr>
                  <w:rFonts w:cs="Arial" w:ascii="Courier;Courier New" w:hAnsi="Courier;Courier New"/>
                  <w:color w:val="1F497D"/>
                  <w:lang w:val="en-US"/>
                </w:rPr>
                <w:delText xml:space="preserve"> &amp; Republic of Ireland</w:delText>
              </w:r>
            </w:del>
            <w:r>
              <w:rPr>
                <w:rFonts w:cs="Arial" w:ascii="Courier;Courier New" w:hAnsi="Courier;Courier New"/>
                <w:color w:val="1F497D"/>
                <w:lang w:val="en-US"/>
              </w:rPr>
              <w:t>)</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2559681525"/>
      <w:bookmarkStart w:id="1" w:name="__Fieldmark__2_2559681525"/>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2559681525"/>
      <w:bookmarkStart w:id="3" w:name="__Fieldmark__3_2559681525"/>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Standard Setter</w:t>
            </w:r>
          </w:p>
        </w:tc>
      </w:tr>
    </w:tbl>
    <w:p>
      <w:pPr>
        <w:pStyle w:val="TextLevel2"/>
        <w:numPr>
          <w:ilvl w:val="0"/>
          <w:numId w:val="3"/>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 xml:space="preserve">The main role of the ASB is to issue accounting standards.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 </w:t>
            </w:r>
          </w:p>
        </w:tc>
      </w:tr>
    </w:tbl>
    <w:p>
      <w:pPr>
        <w:pStyle w:val="TextLevel2"/>
        <w:numPr>
          <w:ilvl w:val="0"/>
          <w:numId w:val="3"/>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United Kingdom</w:t>
            </w:r>
          </w:p>
        </w:tc>
      </w:tr>
    </w:tbl>
    <w:p>
      <w:pPr>
        <w:pStyle w:val="TextLevel2"/>
        <w:numPr>
          <w:ilvl w:val="0"/>
          <w:numId w:val="3"/>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color w:val="1F497D"/>
                <w:lang w:val="en-US"/>
              </w:rPr>
            </w:pPr>
            <w:r>
              <w:rPr>
                <w:rFonts w:cs="Arial" w:ascii="Courier;Courier New" w:hAnsi="Courier;Courier New"/>
                <w:color w:val="1F497D"/>
                <w:lang w:val="en-US"/>
              </w:rPr>
              <w:t>Michelle Crisp</w:t>
            </w:r>
          </w:p>
          <w:p>
            <w:pPr>
              <w:pStyle w:val="Normal"/>
              <w:numPr>
                <w:ilvl w:val="0"/>
                <w:numId w:val="0"/>
              </w:numPr>
              <w:ind w:left="0" w:hanging="0"/>
              <w:jc w:val="both"/>
              <w:outlineLvl w:val="0"/>
              <w:rPr>
                <w:rFonts w:ascii="Courier;Courier New" w:hAnsi="Courier;Courier New" w:cs="Arial"/>
                <w:lang w:val="en-US"/>
              </w:rPr>
            </w:pPr>
            <w:r>
              <w:rPr>
                <w:rFonts w:cs="Arial" w:ascii="Courier;Courier New" w:hAnsi="Courier;Courier New"/>
                <w:color w:val="1F497D"/>
                <w:lang w:val="en-US"/>
              </w:rPr>
              <w:t>Tel:  00-44-(0)20 7492 2432</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m.crisp@frc-asb.org.uk</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u w:val="thick"/>
                <w:lang w:val="en-US"/>
              </w:rPr>
            </w:pPr>
            <w:r>
              <w:rPr>
                <w:rFonts w:cs="Arial" w:ascii="Courier;Courier New" w:hAnsi="Courier;Courier New"/>
                <w:u w:val="thick"/>
                <w:lang w:val="en-US"/>
              </w:rPr>
            </w:r>
          </w:p>
        </w:tc>
      </w:tr>
    </w:tbl>
    <w:p>
      <w:pPr>
        <w:pStyle w:val="TextLevel1"/>
        <w:numPr>
          <w:ilvl w:val="0"/>
          <w:numId w:val="10"/>
        </w:numPr>
        <w:rPr/>
      </w:pPr>
      <w:r>
        <w:rPr/>
        <w:t xml:space="preserve">EFRAG’s initial assessment of IFRIC 17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w:t>
      </w:r>
      <w:r>
        <w:rPr>
          <w:rFonts w:eastAsia="Arial" w:cs="Arial" w:ascii="Arial" w:hAnsi="Arial"/>
          <w:lang w:val="en-US"/>
        </w:rPr>
        <w:t xml:space="preserve">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2559681525"/>
      <w:bookmarkStart w:id="5" w:name="__Fieldmark__4_2559681525"/>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2"/>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7</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0"/>
        </w:numPr>
        <w:rPr/>
      </w:pPr>
      <w:r>
        <w:rPr/>
        <w:t xml:space="preserve">EFRAG is also assessing the costs that will arise for preparers and for users to implement IFRIC 17,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 7) is that IFRIC 17 is:</w:t>
      </w:r>
    </w:p>
    <w:p>
      <w:pPr>
        <w:pStyle w:val="TextLevel2"/>
        <w:numPr>
          <w:ilvl w:val="0"/>
          <w:numId w:val="13"/>
        </w:numPr>
        <w:rPr/>
      </w:pPr>
      <w:r>
        <w:rPr/>
        <w:t>likely to involve some preparers in some additional year one and ongoing costs. However, EFRAG’s initial assessment is that, when considered in aggregate, those costs will not be significant; and</w:t>
      </w:r>
    </w:p>
    <w:p>
      <w:pPr>
        <w:pStyle w:val="TextLevel2"/>
        <w:numPr>
          <w:ilvl w:val="0"/>
          <w:numId w:val="3"/>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w:t>
      </w:r>
      <w:r>
        <w:rPr>
          <w:rFonts w:eastAsia="Arial" w:cs="Arial" w:ascii="Arial" w:hAnsi="Arial"/>
          <w:lang w:val="en-US"/>
        </w:rPr>
        <w:t xml:space="preserve">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1_2559681525"/>
      <w:bookmarkStart w:id="7" w:name="__Fieldmark__11_2559681525"/>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0"/>
        </w:numPr>
        <w:rPr/>
      </w:pPr>
      <w:r>
        <w:rPr/>
        <w:t xml:space="preserve">EFRAG’s initial assessment is that IFRIC 17 is likely to result in improvements in the quality of the information provided.  EFRAG’s initial assessment is that the benefits to be derived from applying </w:t>
      </w:r>
      <w:r>
        <w:rPr>
          <w:rFonts w:cs="Arial"/>
          <w:lang w:val="en-US"/>
        </w:rPr>
        <w:t>IFRIC 17</w:t>
      </w:r>
      <w:r>
        <w:rPr/>
        <w:t xml:space="preserve"> will exceed the costs involved (Appendix 3, paragraphs 5, 6 and 8).</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lang w:val="en-US"/>
        </w:rPr>
        <w:t>√</w:t>
      </w:r>
      <w:r>
        <w:rPr>
          <w:rFonts w:eastAsia="Arial" w:cs="Arial" w:ascii="Arial" w:hAnsi="Arial"/>
          <w:lang w:val="en-US"/>
        </w:rPr>
        <w:t xml:space="preserve">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5_2559681525"/>
      <w:bookmarkStart w:id="9" w:name="__Fieldmark__15_2559681525"/>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0"/>
        </w:numPr>
        <w:rPr/>
      </w:pPr>
      <w:r>
        <w:rPr/>
        <w:t>EFRAG is not aware of any other factors that should be taken into account in reaching a decision as to what endorsement advice it should give the European Commission on IFRIC 17.</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w:t>
      </w:r>
      <w:r>
        <w:rPr>
          <w:rFonts w:eastAsia="Arial" w:cs="Arial" w:ascii="Arial" w:hAnsi="Arial"/>
          <w:lang w:val="en-US"/>
        </w:rPr>
        <w:t xml:space="preserve">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9_2559681525"/>
      <w:bookmarkStart w:id="11" w:name="__Fieldmark__19_2559681525"/>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0" w:hanging="0"/>
        <w:outlineLvl w:val="0"/>
        <w:rPr>
          <w:del w:id="2" w:author="RFC" w:date="2009-04-24T08:34:00Z"/>
        </w:rPr>
      </w:pPr>
      <w:r>
        <w:br w:type="page"/>
      </w:r>
      <w:del w:id="1" w:author="RFC" w:date="2009-04-24T08:34:00Z">
        <w:r>
          <w:rPr>
            <w:rFonts w:cs="Arial" w:ascii="Arial" w:hAnsi="Arial"/>
            <w:b/>
            <w:caps/>
            <w:sz w:val="24"/>
            <w:szCs w:val="24"/>
            <w:lang w:val="en-US"/>
          </w:rPr>
          <w:delText>Appendix 1</w:delText>
        </w:r>
      </w:del>
    </w:p>
    <w:p>
      <w:pPr>
        <w:pStyle w:val="Normal"/>
        <w:keepNext w:val="true"/>
        <w:numPr>
          <w:ilvl w:val="0"/>
          <w:numId w:val="0"/>
        </w:numPr>
        <w:spacing w:before="0" w:after="0"/>
        <w:ind w:left="0" w:hanging="0"/>
        <w:outlineLvl w:val="0"/>
        <w:rPr>
          <w:rFonts w:ascii="Arial" w:hAnsi="Arial" w:cs="Arial"/>
          <w:b/>
          <w:b/>
          <w:caps/>
          <w:sz w:val="24"/>
          <w:szCs w:val="24"/>
          <w:lang w:val="en-US"/>
          <w:del w:id="4" w:author="RFC" w:date="2009-04-24T08:34:00Z"/>
        </w:rPr>
      </w:pPr>
      <w:del w:id="3" w:author="RFC" w:date="2009-04-24T08:34:00Z">
        <w:r>
          <w:rPr>
            <w:rFonts w:cs="Arial" w:ascii="Arial" w:hAnsi="Arial"/>
            <w:b/>
            <w:caps/>
            <w:sz w:val="24"/>
            <w:szCs w:val="24"/>
            <w:lang w:val="en-US"/>
          </w:rPr>
          <w:delText>a summary of IFRIC 17</w:delText>
        </w:r>
      </w:del>
    </w:p>
    <w:p>
      <w:pPr>
        <w:pStyle w:val="Normal"/>
        <w:keepNext w:val="true"/>
        <w:numPr>
          <w:ilvl w:val="0"/>
          <w:numId w:val="0"/>
        </w:numPr>
        <w:ind w:left="0" w:hanging="0"/>
        <w:outlineLvl w:val="0"/>
        <w:rPr>
          <w:del w:id="6" w:author="RFC" w:date="2009-04-24T08:34:00Z"/>
        </w:rPr>
      </w:pPr>
      <w:del w:id="5" w:author="RFC" w:date="2009-04-24T08:34:00Z">
        <w:r>
          <w:rPr>
            <w:rFonts w:cs="Arial" w:ascii="Arial" w:hAnsi="Arial"/>
            <w:b/>
            <w:lang w:val="en-US"/>
          </w:rPr>
          <w:delText>Background</w:delText>
        </w:r>
      </w:del>
    </w:p>
    <w:p>
      <w:pPr>
        <w:pStyle w:val="TextLevel1"/>
        <w:numPr>
          <w:ilvl w:val="0"/>
          <w:numId w:val="0"/>
        </w:numPr>
        <w:ind w:left="0" w:hanging="0"/>
        <w:rPr>
          <w:i/>
          <w:i/>
          <w:del w:id="8" w:author="RFC" w:date="2009-04-24T08:34:00Z"/>
        </w:rPr>
      </w:pPr>
      <w:del w:id="7" w:author="RFC" w:date="2009-04-24T08:34:00Z">
        <w:r>
          <w:rPr/>
          <w:delText xml:space="preserve">When an entity declares a distribution (i.e. a dividend payable) to its owners, it can do so by distributing either cash or non-cash assets or by giving owners a choice as to whether cash or non-cash assets is/are distributed. </w:delText>
        </w:r>
      </w:del>
    </w:p>
    <w:p>
      <w:pPr>
        <w:pStyle w:val="TextLevel1"/>
        <w:numPr>
          <w:ilvl w:val="0"/>
          <w:numId w:val="0"/>
        </w:numPr>
        <w:ind w:left="0" w:hanging="0"/>
        <w:rPr>
          <w:i/>
          <w:i/>
          <w:del w:id="10" w:author="RFC" w:date="2009-04-24T08:34:00Z"/>
        </w:rPr>
      </w:pPr>
      <w:del w:id="9" w:author="RFC" w:date="2009-04-24T08:34:00Z">
        <w:r>
          <w:rPr/>
          <w:delText xml:space="preserve">IFRSs do not provide specific guidance on the accounting treatment of distributions to owners.  Although there are no significant issues concerning the accounting treatment of cash dividends—which are probably the most common type of distributions made to the owners of an entity—there are a number of issues that arise concerning distributions of non-cash assets to owners and IFRIC 17 seeks to address some of those issues. </w:delText>
        </w:r>
      </w:del>
    </w:p>
    <w:p>
      <w:pPr>
        <w:pStyle w:val="TextLevel1"/>
        <w:numPr>
          <w:ilvl w:val="0"/>
          <w:numId w:val="0"/>
        </w:numPr>
        <w:tabs>
          <w:tab w:val="clear" w:pos="567"/>
          <w:tab w:val="left" w:pos="3720" w:leader="none"/>
        </w:tabs>
        <w:ind w:left="0" w:hanging="0"/>
        <w:rPr>
          <w:b/>
          <w:b/>
          <w:i/>
          <w:i/>
          <w:del w:id="12" w:author="RFC" w:date="2009-04-24T08:34:00Z"/>
        </w:rPr>
      </w:pPr>
      <w:del w:id="11" w:author="RFC" w:date="2009-04-24T08:34:00Z">
        <w:r>
          <w:rPr>
            <w:rFonts w:cs="Arial"/>
            <w:b/>
          </w:rPr>
          <w:delText>Scope</w:delText>
        </w:r>
      </w:del>
    </w:p>
    <w:p>
      <w:pPr>
        <w:pStyle w:val="TextLevel1"/>
        <w:numPr>
          <w:ilvl w:val="0"/>
          <w:numId w:val="0"/>
        </w:numPr>
        <w:ind w:left="0" w:hanging="0"/>
        <w:rPr>
          <w:del w:id="14" w:author="RFC" w:date="2009-04-24T08:34:00Z"/>
        </w:rPr>
      </w:pPr>
      <w:del w:id="13" w:author="RFC" w:date="2009-04-24T08:34:00Z">
        <w:r>
          <w:rPr/>
          <w:delText xml:space="preserve">IFRIC 17 provides guidance on the accounting by the entity making the distribution. </w:delText>
        </w:r>
      </w:del>
    </w:p>
    <w:p>
      <w:pPr>
        <w:pStyle w:val="TextLevel1"/>
        <w:numPr>
          <w:ilvl w:val="0"/>
          <w:numId w:val="10"/>
        </w:numPr>
        <w:rPr>
          <w:del w:id="16" w:author="RFC" w:date="2009-04-24T08:34:00Z"/>
        </w:rPr>
      </w:pPr>
      <w:del w:id="15" w:author="RFC" w:date="2009-04-24T08:34:00Z">
        <w:r>
          <w:rPr/>
          <w:delText xml:space="preserve">The Interpretation does not apply to transactions that involve an exchange transaction between an entity and its owners. The Interpretation also does not apply to common control transactions (i.e. distributions within the same group in which the assets being distributed are controlled by the same party or parties before and after the distribution) and neither does it apply to a distribution of a portion of an entity’s ownership interest in a subsidiary when control of that subsidiary is retained. </w:delText>
        </w:r>
      </w:del>
    </w:p>
    <w:p>
      <w:pPr>
        <w:pStyle w:val="TextLevel1"/>
        <w:numPr>
          <w:ilvl w:val="0"/>
          <w:numId w:val="0"/>
        </w:numPr>
        <w:ind w:left="0" w:hanging="0"/>
        <w:rPr>
          <w:b/>
          <w:b/>
          <w:del w:id="18" w:author="RFC" w:date="2009-04-24T08:34:00Z"/>
        </w:rPr>
      </w:pPr>
      <w:del w:id="17" w:author="RFC" w:date="2009-04-24T08:34:00Z">
        <w:r>
          <w:rPr>
            <w:b/>
          </w:rPr>
          <w:delText xml:space="preserve">The issues </w:delText>
        </w:r>
      </w:del>
    </w:p>
    <w:p>
      <w:pPr>
        <w:pStyle w:val="TextLevel1"/>
        <w:numPr>
          <w:ilvl w:val="0"/>
          <w:numId w:val="10"/>
        </w:numPr>
        <w:rPr>
          <w:del w:id="20" w:author="RFC" w:date="2009-04-24T08:34:00Z"/>
        </w:rPr>
      </w:pPr>
      <w:del w:id="19" w:author="RFC" w:date="2009-04-24T08:34:00Z">
        <w:r>
          <w:rPr/>
          <w:delText xml:space="preserve">IFRIC 17 provides guidance on three issues: (1) when should a liability for a dividend payable within the scope of the Interpretation be recognised, (2) how should that liability be measured and re-measured, and (3) how to account for settlement of that liability. </w:delText>
        </w:r>
      </w:del>
    </w:p>
    <w:p>
      <w:pPr>
        <w:pStyle w:val="TextLevel1"/>
        <w:numPr>
          <w:ilvl w:val="0"/>
          <w:numId w:val="0"/>
        </w:numPr>
        <w:ind w:left="0" w:hanging="0"/>
        <w:rPr>
          <w:i/>
          <w:i/>
          <w:del w:id="22" w:author="RFC" w:date="2009-04-24T08:34:00Z"/>
        </w:rPr>
      </w:pPr>
      <w:del w:id="21" w:author="RFC" w:date="2009-04-24T08:34:00Z">
        <w:r>
          <w:rPr>
            <w:i/>
          </w:rPr>
          <w:delText>When should a liability for a dividend payable be recognised?</w:delText>
        </w:r>
      </w:del>
    </w:p>
    <w:p>
      <w:pPr>
        <w:pStyle w:val="TextLevel1"/>
        <w:numPr>
          <w:ilvl w:val="0"/>
          <w:numId w:val="10"/>
        </w:numPr>
        <w:rPr>
          <w:del w:id="24" w:author="RFC" w:date="2009-04-24T08:34:00Z"/>
        </w:rPr>
      </w:pPr>
      <w:del w:id="23" w:author="RFC" w:date="2009-04-24T08:34:00Z">
        <w:r>
          <w:rPr/>
          <w:delText xml:space="preserve">IFRIC 17 requires a liability for a dividend payable to be recognised when the dividend has been appropriately authorised and is no longer at the discretion of the entity. </w:delText>
        </w:r>
      </w:del>
    </w:p>
    <w:p>
      <w:pPr>
        <w:pStyle w:val="TextLevel1"/>
        <w:numPr>
          <w:ilvl w:val="0"/>
          <w:numId w:val="10"/>
        </w:numPr>
        <w:rPr>
          <w:del w:id="26" w:author="RFC" w:date="2009-04-24T08:34:00Z"/>
        </w:rPr>
      </w:pPr>
      <w:del w:id="25" w:author="RFC" w:date="2009-04-24T08:34:00Z">
        <w:r>
          <w:rPr/>
          <w:delText xml:space="preserve">What this means in practice will depend on what ‘appropriately authorised’ means and what it requires within the relevant legal jurisdiction. For example, in some jurisdictions the liability for the dividend payable will be recognised when it is declared by management or by the Board of Directors, and, in other jurisdictions it might require a further level of approval – for example by the shareholders of the entity. </w:delText>
        </w:r>
      </w:del>
    </w:p>
    <w:p>
      <w:pPr>
        <w:pStyle w:val="TextLevel1"/>
        <w:numPr>
          <w:ilvl w:val="0"/>
          <w:numId w:val="0"/>
        </w:numPr>
        <w:ind w:left="0" w:hanging="0"/>
        <w:rPr>
          <w:i/>
          <w:i/>
          <w:del w:id="28" w:author="RFC" w:date="2009-04-24T08:34:00Z"/>
        </w:rPr>
      </w:pPr>
      <w:del w:id="27" w:author="RFC" w:date="2009-04-24T08:34:00Z">
        <w:r>
          <w:rPr>
            <w:i/>
          </w:rPr>
          <w:delText>How should the liability be measured initially and subsequently?</w:delText>
        </w:r>
      </w:del>
    </w:p>
    <w:p>
      <w:pPr>
        <w:pStyle w:val="TextLevel1"/>
        <w:numPr>
          <w:ilvl w:val="0"/>
          <w:numId w:val="10"/>
        </w:numPr>
        <w:rPr>
          <w:del w:id="30" w:author="RFC" w:date="2009-04-24T08:34:00Z"/>
        </w:rPr>
      </w:pPr>
      <w:del w:id="29" w:author="RFC" w:date="2009-04-24T08:34:00Z">
        <w:r>
          <w:rPr/>
          <w:delText xml:space="preserve">IFRIC 17 requires that, when a liability for a distribution of non-cash assets is recognised initially, it shall be measured at the fair value of the assets to be distributed. (The assets to be distributed will be measured at the lower of their carrying amount and fair value less costs to distribute.) </w:delText>
        </w:r>
      </w:del>
    </w:p>
    <w:p>
      <w:pPr>
        <w:pStyle w:val="TextLevel1"/>
        <w:numPr>
          <w:ilvl w:val="0"/>
          <w:numId w:val="10"/>
        </w:numPr>
        <w:rPr>
          <w:del w:id="32" w:author="RFC" w:date="2009-04-24T08:34:00Z"/>
        </w:rPr>
      </w:pPr>
      <w:del w:id="31" w:author="RFC" w:date="2009-04-24T08:34:00Z">
        <w:r>
          <w:rPr/>
          <w:delText xml:space="preserve">If an entity gives its owners a choice of receiving a non-cash asset or a cash alternative, the entity will need to consider the probabilities of occurrence relating to the choices the owners can elect and their respective fair values, when measuring the dividend liability at fair value of the non-cash assets to distribute. </w:delText>
        </w:r>
      </w:del>
    </w:p>
    <w:p>
      <w:pPr>
        <w:pStyle w:val="TextLevel1"/>
        <w:numPr>
          <w:ilvl w:val="0"/>
          <w:numId w:val="10"/>
        </w:numPr>
        <w:rPr>
          <w:del w:id="34" w:author="RFC" w:date="2009-04-24T08:34:00Z"/>
        </w:rPr>
      </w:pPr>
      <w:del w:id="33" w:author="RFC" w:date="2009-04-24T08:34:00Z">
        <w:r>
          <w:rPr/>
          <w:delText xml:space="preserve">At the end of each reporting period before settlement of the liability and at the date the liability is settled, an entity shall re-measure the carrying amount of the liability if the fair value of the assets to be distributed has changed and shall recognise the changes in the amount of the liability in equity (i.e. in the same place where the dividend payable was initially recognised). </w:delText>
        </w:r>
      </w:del>
    </w:p>
    <w:p>
      <w:pPr>
        <w:pStyle w:val="TextLevel1"/>
        <w:numPr>
          <w:ilvl w:val="0"/>
          <w:numId w:val="0"/>
        </w:numPr>
        <w:ind w:left="0" w:hanging="0"/>
        <w:rPr>
          <w:i/>
          <w:i/>
          <w:del w:id="36" w:author="RFC" w:date="2009-04-24T08:34:00Z"/>
        </w:rPr>
      </w:pPr>
      <w:del w:id="35" w:author="RFC" w:date="2009-04-24T08:34:00Z">
        <w:r>
          <w:rPr>
            <w:i/>
          </w:rPr>
          <w:delText>How should any difference between the amount of the liability and the carrying amount of the assets to be distributed be accounted for when the liability is settled?</w:delText>
        </w:r>
      </w:del>
    </w:p>
    <w:p>
      <w:pPr>
        <w:pStyle w:val="TextLevel1"/>
        <w:numPr>
          <w:ilvl w:val="0"/>
          <w:numId w:val="10"/>
        </w:numPr>
        <w:rPr>
          <w:del w:id="38" w:author="RFC" w:date="2009-04-24T08:34:00Z"/>
        </w:rPr>
      </w:pPr>
      <w:del w:id="37" w:author="RFC" w:date="2009-04-24T08:34:00Z">
        <w:r>
          <w:rPr/>
          <w:delText xml:space="preserve">When an entity distributes the assets to its owners, it will derecognise both the assets distributed and the corresponding liability, and recognise the difference between the amount of the liability and the carrying amount of the assets in profit and loss. This ‘difference’ will generally be a ‘gain’ and will occur when the assets are carried at an amount which is lower than their fair value.  </w:delText>
        </w:r>
      </w:del>
      <w:r>
        <w:br w:type="page"/>
      </w:r>
    </w:p>
    <w:p>
      <w:pPr>
        <w:pStyle w:val="TextLevel1"/>
        <w:numPr>
          <w:ilvl w:val="0"/>
          <w:numId w:val="0"/>
        </w:numPr>
        <w:ind w:left="0" w:hanging="0"/>
        <w:rPr>
          <w:b/>
          <w:b/>
          <w:caps/>
          <w:sz w:val="24"/>
          <w:szCs w:val="24"/>
          <w:del w:id="40" w:author="RFC" w:date="2009-04-24T08:34:00Z"/>
        </w:rPr>
      </w:pPr>
      <w:del w:id="39" w:author="RFC" w:date="2009-04-24T08:34:00Z">
        <w:r>
          <w:rPr>
            <w:b/>
            <w:caps/>
            <w:sz w:val="24"/>
            <w:szCs w:val="24"/>
            <w:lang w:val="en-US"/>
          </w:rPr>
          <w:delText>Appendix 2</w:delText>
        </w:r>
      </w:del>
    </w:p>
    <w:p>
      <w:pPr>
        <w:pStyle w:val="Normal"/>
        <w:keepNext w:val="true"/>
        <w:numPr>
          <w:ilvl w:val="0"/>
          <w:numId w:val="0"/>
        </w:numPr>
        <w:spacing w:before="0" w:after="0"/>
        <w:ind w:left="0" w:hanging="0"/>
        <w:outlineLvl w:val="0"/>
        <w:rPr>
          <w:rFonts w:ascii="Arial" w:hAnsi="Arial" w:cs="Arial"/>
          <w:b/>
          <w:b/>
          <w:caps/>
          <w:sz w:val="24"/>
          <w:szCs w:val="24"/>
          <w:lang w:val="en-US"/>
          <w:del w:id="42" w:author="RFC" w:date="2009-04-24T08:34:00Z"/>
        </w:rPr>
      </w:pPr>
      <w:del w:id="41" w:author="RFC" w:date="2009-04-24T08:34:00Z">
        <w:r>
          <w:rPr>
            <w:rFonts w:cs="Arial" w:ascii="Arial" w:hAnsi="Arial"/>
            <w:b/>
            <w:caps/>
            <w:sz w:val="24"/>
            <w:szCs w:val="24"/>
            <w:lang w:val="en-US"/>
          </w:rPr>
          <w:delText>EFRAG’s TECHNICAL assessment of IFRIC 17 against the endorsement criteria</w:delText>
        </w:r>
      </w:del>
    </w:p>
    <w:p>
      <w:pPr>
        <w:pStyle w:val="Normal"/>
        <w:ind w:left="0" w:hanging="0"/>
        <w:jc w:val="both"/>
        <w:rPr>
          <w:del w:id="44" w:author="RFC" w:date="2009-04-24T08:34:00Z"/>
        </w:rPr>
      </w:pPr>
      <w:del w:id="43" w:author="RFC" w:date="2009-04-24T08:34:00Z">
        <w:r>
          <w:rPr>
            <w:rFonts w:cs="Arial" w:ascii="Arial" w:hAnsi="Arial"/>
            <w:i/>
          </w:rPr>
          <w:delTex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delText>
        </w:r>
      </w:del>
    </w:p>
    <w:p>
      <w:pPr>
        <w:pStyle w:val="Normal"/>
        <w:ind w:left="0" w:hanging="0"/>
        <w:jc w:val="both"/>
        <w:rPr>
          <w:del w:id="46" w:author="RFC" w:date="2009-04-24T08:34:00Z"/>
        </w:rPr>
      </w:pPr>
      <w:del w:id="45" w:author="RFC" w:date="2009-04-24T08:34:00Z">
        <w:r>
          <w:rPr>
            <w:rFonts w:cs="Arial" w:ascii="Arial" w:hAnsi="Arial"/>
            <w:i/>
          </w:rPr>
          <w:delTex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delText>
        </w:r>
      </w:del>
    </w:p>
    <w:p>
      <w:pPr>
        <w:pStyle w:val="Normal"/>
        <w:numPr>
          <w:ilvl w:val="0"/>
          <w:numId w:val="5"/>
        </w:numPr>
        <w:jc w:val="both"/>
        <w:rPr>
          <w:del w:id="48" w:author="RFC" w:date="2009-04-24T08:34:00Z"/>
        </w:rPr>
      </w:pPr>
      <w:del w:id="47" w:author="RFC" w:date="2009-04-24T08:34:00Z">
        <w:r>
          <w:rPr>
            <w:rFonts w:cs="Arial" w:ascii="Arial" w:hAnsi="Arial"/>
          </w:rPr>
          <w:delText>When evaluating IFRIC 17, EFRAG asked itself four questions:</w:delText>
        </w:r>
      </w:del>
    </w:p>
    <w:p>
      <w:pPr>
        <w:pStyle w:val="Normal"/>
        <w:numPr>
          <w:ilvl w:val="1"/>
          <w:numId w:val="5"/>
        </w:numPr>
        <w:jc w:val="both"/>
        <w:rPr>
          <w:rFonts w:ascii="Arial" w:hAnsi="Arial" w:cs="Arial"/>
          <w:del w:id="50" w:author="RFC" w:date="2009-04-24T08:34:00Z"/>
        </w:rPr>
      </w:pPr>
      <w:del w:id="49" w:author="RFC" w:date="2009-04-24T08:34:00Z">
        <w:r>
          <w:rPr>
            <w:rFonts w:cs="Arial" w:ascii="Arial" w:hAnsi="Arial"/>
          </w:rPr>
          <w:delText>Is there an issue that needs to be addressed?</w:delText>
        </w:r>
      </w:del>
    </w:p>
    <w:p>
      <w:pPr>
        <w:pStyle w:val="Normal"/>
        <w:numPr>
          <w:ilvl w:val="1"/>
          <w:numId w:val="5"/>
        </w:numPr>
        <w:jc w:val="both"/>
        <w:rPr>
          <w:rFonts w:ascii="Arial" w:hAnsi="Arial" w:cs="Arial"/>
          <w:del w:id="52" w:author="RFC" w:date="2009-04-24T08:34:00Z"/>
        </w:rPr>
      </w:pPr>
      <w:del w:id="51" w:author="RFC" w:date="2009-04-24T08:34:00Z">
        <w:r>
          <w:rPr>
            <w:rFonts w:cs="Arial" w:ascii="Arial" w:hAnsi="Arial"/>
          </w:rPr>
          <w:delText xml:space="preserve">If there is an issue that needs to be addressed, is an Interpretation an appropriate way of addressing it? </w:delText>
        </w:r>
      </w:del>
    </w:p>
    <w:p>
      <w:pPr>
        <w:pStyle w:val="Normal"/>
        <w:numPr>
          <w:ilvl w:val="1"/>
          <w:numId w:val="5"/>
        </w:numPr>
        <w:jc w:val="both"/>
        <w:rPr>
          <w:del w:id="54" w:author="RFC" w:date="2009-04-24T08:34:00Z"/>
        </w:rPr>
      </w:pPr>
      <w:del w:id="53" w:author="RFC" w:date="2009-04-24T08:34:00Z">
        <w:r>
          <w:rPr>
            <w:rFonts w:cs="Arial" w:ascii="Arial" w:hAnsi="Arial"/>
          </w:rPr>
          <w:delText>Is IFRIC 17 a correct interpretation of existing IFRS?</w:delText>
        </w:r>
      </w:del>
    </w:p>
    <w:p>
      <w:pPr>
        <w:pStyle w:val="Normal"/>
        <w:numPr>
          <w:ilvl w:val="1"/>
          <w:numId w:val="5"/>
        </w:numPr>
        <w:jc w:val="both"/>
        <w:rPr>
          <w:rFonts w:ascii="Arial" w:hAnsi="Arial" w:cs="Arial"/>
          <w:del w:id="56" w:author="RFC" w:date="2009-04-24T08:34:00Z"/>
        </w:rPr>
      </w:pPr>
      <w:del w:id="55" w:author="RFC" w:date="2009-04-24T08:34:00Z">
        <w:r>
          <w:rPr>
            <w:rFonts w:cs="Arial" w:ascii="Arial" w:hAnsi="Arial"/>
          </w:rPr>
          <w:delText>Does the accounting that results from the application of the IFRIC meet the criteria for EU endorsement?</w:delText>
        </w:r>
      </w:del>
    </w:p>
    <w:p>
      <w:pPr>
        <w:pStyle w:val="Normal"/>
        <w:keepNext w:val="true"/>
        <w:ind w:left="561" w:hanging="561"/>
        <w:jc w:val="both"/>
        <w:rPr>
          <w:del w:id="58" w:author="RFC" w:date="2009-04-24T08:34:00Z"/>
        </w:rPr>
      </w:pPr>
      <w:del w:id="57" w:author="RFC" w:date="2009-04-24T08:34:00Z">
        <w:r>
          <w:rPr>
            <w:rFonts w:cs="Arial" w:ascii="Arial" w:hAnsi="Arial"/>
            <w:b/>
            <w:caps/>
          </w:rPr>
          <w:delText>Is there an issue that needs to be addressed?</w:delText>
        </w:r>
      </w:del>
    </w:p>
    <w:p>
      <w:pPr>
        <w:pStyle w:val="Normal"/>
        <w:numPr>
          <w:ilvl w:val="0"/>
          <w:numId w:val="5"/>
        </w:numPr>
        <w:jc w:val="both"/>
        <w:rPr>
          <w:rFonts w:ascii="Arial" w:hAnsi="Arial" w:cs="Arial"/>
          <w:del w:id="60" w:author="RFC" w:date="2009-04-24T08:34:00Z"/>
        </w:rPr>
      </w:pPr>
      <w:del w:id="59" w:author="RFC" w:date="2009-04-24T08:34:00Z">
        <w:r>
          <w:rPr>
            <w:rFonts w:cs="Arial" w:ascii="Arial" w:hAnsi="Arial"/>
          </w:rPr>
          <w:delText>EFRAG understands that at present there is significant diversity in practice on how to account for distributions of non-cash assets to the owners of an entity. Although EFRAG is of the view that distributions of non-cash assets do not occur on a regular basis—these are very specific transactions that only occur when certain significant events take place within an organisation—it understands that, when they do occur, the amounts involved can be significant. EFRAG agrees that this diversity is undesirable and is an issue that needs to be addressed.</w:delText>
        </w:r>
      </w:del>
    </w:p>
    <w:p>
      <w:pPr>
        <w:pStyle w:val="Heading1"/>
        <w:ind w:left="0" w:hanging="0"/>
        <w:rPr>
          <w:del w:id="62" w:author="RFC" w:date="2009-04-24T08:34:00Z"/>
        </w:rPr>
      </w:pPr>
      <w:del w:id="61" w:author="RFC" w:date="2009-04-24T08:34:00Z">
        <w:r>
          <w:rPr>
            <w:caps/>
          </w:rPr>
          <w:delText xml:space="preserve">Is an Interpretation an appropriate way of addressing it?  </w:delText>
        </w:r>
      </w:del>
    </w:p>
    <w:p>
      <w:pPr>
        <w:pStyle w:val="Normal"/>
        <w:numPr>
          <w:ilvl w:val="0"/>
          <w:numId w:val="5"/>
        </w:numPr>
        <w:jc w:val="both"/>
        <w:rPr>
          <w:rFonts w:ascii="Arial" w:hAnsi="Arial" w:cs="Arial"/>
          <w:del w:id="64" w:author="RFC" w:date="2009-04-24T08:34:00Z"/>
        </w:rPr>
      </w:pPr>
      <w:del w:id="63" w:author="RFC" w:date="2009-04-24T08:34:00Z">
        <w:r>
          <w:rPr>
            <w:rFonts w:cs="Arial" w:ascii="Arial" w:hAnsi="Arial"/>
          </w:rPr>
          <w:delText>The diversity results because existing IFRS literature lack specific guidance on how to account for distributions to owners and, as a consequence, different interpretations have evolved. EFRAG is generally of the view that in cases where an inconsistency in accounting practice is caused by differing interpretations of one or more existing standards it will generally be appropriate to deal with the issue by means of an Interpretation.</w:delText>
        </w:r>
      </w:del>
    </w:p>
    <w:p>
      <w:pPr>
        <w:pStyle w:val="TextLevel1"/>
        <w:numPr>
          <w:ilvl w:val="0"/>
          <w:numId w:val="5"/>
        </w:numPr>
        <w:rPr>
          <w:del w:id="66" w:author="RFC" w:date="2009-04-24T08:34:00Z"/>
        </w:rPr>
      </w:pPr>
      <w:del w:id="65" w:author="RFC" w:date="2009-04-24T08:34:00Z">
        <w:r>
          <w:rPr/>
          <w:delText xml:space="preserve">As explained below, the Interpretation has a limited scope and applies only to some distributions of non-cash assets to owners acting in their capacity as owners.  Those distributions are the ones for which the IFRIC thought the accounting was most diverse in practice.  One implication of this is that uncertainty will remain for those distributions to owners not covered by the scope of IFRIC 17, and the result could be that economically similar situations are treated differently. </w:delText>
        </w:r>
      </w:del>
    </w:p>
    <w:p>
      <w:pPr>
        <w:pStyle w:val="TextLevel1"/>
        <w:numPr>
          <w:ilvl w:val="0"/>
          <w:numId w:val="5"/>
        </w:numPr>
        <w:rPr>
          <w:del w:id="68" w:author="RFC" w:date="2009-04-24T08:34:00Z"/>
        </w:rPr>
      </w:pPr>
      <w:del w:id="67" w:author="RFC" w:date="2009-04-24T08:34:00Z">
        <w:r>
          <w:rPr/>
          <w:delText xml:space="preserve">IFRIC 17 does not apply to common control transactions as defined by IFRSs, i.e. transactions undertaken within the same group. EFRAG understands that the IASB is carrying out a project on common control transactions which is likely to consider guidance on distributions to owners within the same group. EFRAG has considered whether it is premature for the IFRIC to be developing guidance on how to account for distributions to owners which are not common control transactions bearing in mind that the IASB will need to consider the accounting for other types of distributions that occur within the same group of entities.  However, it will be several years before that project will result in a standard and, if IFRIC could not act in the meantime, that would mean several years of diversity in accounting practice and a lack of comparability for those transactions addressed in IFRIC 17. </w:delText>
        </w:r>
      </w:del>
    </w:p>
    <w:p>
      <w:pPr>
        <w:pStyle w:val="TextLevel1"/>
        <w:numPr>
          <w:ilvl w:val="0"/>
          <w:numId w:val="5"/>
        </w:numPr>
        <w:rPr>
          <w:del w:id="74" w:author="RFC" w:date="2009-04-24T08:34:00Z"/>
        </w:rPr>
      </w:pPr>
      <w:del w:id="69" w:author="RFC" w:date="2009-04-24T08:34:00Z">
        <w:r>
          <w:rPr/>
          <w:delText xml:space="preserve">IFRIC 17 contains amendments to existing standards (IFRS 5 </w:delText>
        </w:r>
      </w:del>
      <w:del w:id="70" w:author="RFC" w:date="2009-04-24T08:34:00Z">
        <w:r>
          <w:rPr>
            <w:i/>
          </w:rPr>
          <w:delText>Non-current Assets Held for Sale and Discontinued Operations</w:delText>
        </w:r>
      </w:del>
      <w:del w:id="71" w:author="RFC" w:date="2009-04-24T08:34:00Z">
        <w:r>
          <w:rPr/>
          <w:delText xml:space="preserve"> and IAS 10 </w:delText>
        </w:r>
      </w:del>
      <w:del w:id="72" w:author="RFC" w:date="2009-04-24T08:34:00Z">
        <w:r>
          <w:rPr>
            <w:i/>
          </w:rPr>
          <w:delText>Events after the Reporting Date</w:delText>
        </w:r>
      </w:del>
      <w:del w:id="73" w:author="RFC" w:date="2009-04-24T08:34:00Z">
        <w:r>
          <w:rPr/>
          <w:delText>).  EFRAG believes that, generally speaking, amendments to standards should be made through the IASB’s processes rather than through the IFRIC’s processes, primarily because it believes that the IASB’s due process is more extensive.  However, it believes it is acceptable for more minor changes to standards—such as the amendments being made in this case—to be made by the IFRIC.</w:delText>
        </w:r>
      </w:del>
    </w:p>
    <w:p>
      <w:pPr>
        <w:pStyle w:val="Normal"/>
        <w:ind w:left="0" w:hanging="0"/>
        <w:jc w:val="both"/>
        <w:rPr>
          <w:rFonts w:ascii="Arial" w:hAnsi="Arial" w:cs="Arial"/>
          <w:i/>
          <w:i/>
          <w:del w:id="76" w:author="RFC" w:date="2009-04-24T08:34:00Z"/>
        </w:rPr>
      </w:pPr>
      <w:del w:id="75" w:author="RFC" w:date="2009-04-24T08:34:00Z">
        <w:r>
          <w:rPr>
            <w:rFonts w:cs="Arial" w:ascii="Arial" w:hAnsi="Arial"/>
            <w:i/>
          </w:rPr>
          <w:delText>Conclusion</w:delText>
        </w:r>
      </w:del>
    </w:p>
    <w:p>
      <w:pPr>
        <w:pStyle w:val="TextLevel1"/>
        <w:numPr>
          <w:ilvl w:val="0"/>
          <w:numId w:val="5"/>
        </w:numPr>
        <w:rPr>
          <w:del w:id="78" w:author="RFC" w:date="2009-04-24T08:34:00Z"/>
        </w:rPr>
      </w:pPr>
      <w:del w:id="77" w:author="RFC" w:date="2009-04-24T08:34:00Z">
        <w:r>
          <w:rPr/>
          <w:delText>Having taken the above considerations into account, EFRAG has concluded that an Interpretation is an appropriate way of addressing the uncertainties described above relating to accounting for some distributions of non-cash assets to owners.</w:delText>
        </w:r>
      </w:del>
    </w:p>
    <w:p>
      <w:pPr>
        <w:pStyle w:val="Heading1"/>
        <w:ind w:left="0" w:hanging="0"/>
        <w:rPr>
          <w:del w:id="80" w:author="RFC" w:date="2009-04-24T08:34:00Z"/>
        </w:rPr>
      </w:pPr>
      <w:del w:id="79" w:author="RFC" w:date="2009-04-24T08:34:00Z">
        <w:r>
          <w:rPr>
            <w:caps/>
          </w:rPr>
          <w:delText xml:space="preserve">Is IFRIC 17 a correct interpretation of existing IFRS?  </w:delText>
        </w:r>
      </w:del>
    </w:p>
    <w:p>
      <w:pPr>
        <w:pStyle w:val="TextLevel1"/>
        <w:numPr>
          <w:ilvl w:val="0"/>
          <w:numId w:val="5"/>
        </w:numPr>
        <w:rPr>
          <w:del w:id="82" w:author="RFC" w:date="2009-04-24T08:34:00Z"/>
        </w:rPr>
      </w:pPr>
      <w:del w:id="81" w:author="RFC" w:date="2009-04-24T08:34:00Z">
        <w:r>
          <w:rPr/>
          <w:delText xml:space="preserve">EFRAG has considered whether IFRIC 17 is a correct interpretation of existing IFRS literature.  As explained in Appendix 1, IFRIC 17 addresses three main issues involving distributions of non-cash assets to owners. </w:delText>
        </w:r>
      </w:del>
    </w:p>
    <w:p>
      <w:pPr>
        <w:pStyle w:val="TextLevel1"/>
        <w:numPr>
          <w:ilvl w:val="0"/>
          <w:numId w:val="11"/>
        </w:numPr>
        <w:ind w:left="1134" w:hanging="567"/>
        <w:rPr>
          <w:del w:id="84" w:author="RFC" w:date="2009-04-24T08:34:00Z"/>
        </w:rPr>
      </w:pPr>
      <w:del w:id="83" w:author="RFC" w:date="2009-04-24T08:34:00Z">
        <w:r>
          <w:rPr/>
          <w:delText>When should a liability for a dividend payable be recognised?</w:delText>
        </w:r>
      </w:del>
    </w:p>
    <w:p>
      <w:pPr>
        <w:pStyle w:val="TextLevel1"/>
        <w:numPr>
          <w:ilvl w:val="0"/>
          <w:numId w:val="11"/>
        </w:numPr>
        <w:ind w:left="1134" w:hanging="567"/>
        <w:rPr>
          <w:del w:id="86" w:author="RFC" w:date="2009-04-24T08:34:00Z"/>
        </w:rPr>
      </w:pPr>
      <w:del w:id="85" w:author="RFC" w:date="2009-04-24T08:34:00Z">
        <w:r>
          <w:rPr/>
          <w:delText>How should the liability be measured initially and subsequently?</w:delText>
        </w:r>
      </w:del>
    </w:p>
    <w:p>
      <w:pPr>
        <w:pStyle w:val="TextLevel1"/>
        <w:numPr>
          <w:ilvl w:val="0"/>
          <w:numId w:val="11"/>
        </w:numPr>
        <w:ind w:left="1134" w:hanging="567"/>
        <w:rPr>
          <w:del w:id="88" w:author="RFC" w:date="2009-04-24T08:34:00Z"/>
        </w:rPr>
      </w:pPr>
      <w:del w:id="87" w:author="RFC" w:date="2009-04-24T08:34:00Z">
        <w:r>
          <w:rPr/>
          <w:delText>How should any difference between the amount of the liability and the carrying amount of the assets to be distributed be accounted for when the liability is settled?</w:delText>
        </w:r>
      </w:del>
    </w:p>
    <w:p>
      <w:pPr>
        <w:pStyle w:val="Normal"/>
        <w:ind w:left="567" w:hanging="0"/>
        <w:jc w:val="both"/>
        <w:rPr>
          <w:rFonts w:ascii="Arial" w:hAnsi="Arial" w:cs="Arial"/>
          <w:del w:id="90" w:author="RFC" w:date="2009-04-24T08:34:00Z"/>
        </w:rPr>
      </w:pPr>
      <w:del w:id="89" w:author="RFC" w:date="2009-04-24T08:34:00Z">
        <w:r>
          <w:rPr>
            <w:rFonts w:cs="Arial" w:ascii="Arial" w:hAnsi="Arial"/>
          </w:rPr>
          <w:delText xml:space="preserve">Each of these issues is discussed below.  The application of IFRIC 17 by analogy is then discussed. </w:delText>
        </w:r>
      </w:del>
    </w:p>
    <w:p>
      <w:pPr>
        <w:pStyle w:val="Normal"/>
        <w:keepNext w:val="true"/>
        <w:ind w:left="561" w:hanging="561"/>
        <w:jc w:val="both"/>
        <w:rPr>
          <w:rFonts w:ascii="Arial" w:hAnsi="Arial" w:cs="Arial"/>
          <w:b/>
          <w:b/>
          <w:del w:id="92" w:author="RFC" w:date="2009-04-24T08:34:00Z"/>
        </w:rPr>
      </w:pPr>
      <w:del w:id="91" w:author="RFC" w:date="2009-04-24T08:34:00Z">
        <w:r>
          <w:rPr>
            <w:rFonts w:cs="Arial" w:ascii="Arial" w:hAnsi="Arial"/>
            <w:b/>
          </w:rPr>
          <w:delText>When should a liability for a dividend payable be recognised?</w:delText>
        </w:r>
      </w:del>
    </w:p>
    <w:p>
      <w:pPr>
        <w:pStyle w:val="TextLevel1"/>
        <w:numPr>
          <w:ilvl w:val="0"/>
          <w:numId w:val="5"/>
        </w:numPr>
        <w:rPr>
          <w:del w:id="94" w:author="RFC" w:date="2009-04-24T08:34:00Z"/>
        </w:rPr>
      </w:pPr>
      <w:del w:id="93" w:author="RFC" w:date="2009-04-24T08:34:00Z">
        <w:r>
          <w:rPr/>
          <w:delText>The Interpretation clarifies that a liability for a distribution to owners is only recognised on the date when it is appropriately authorised and is no longer at the discretion of the entity making the distribution—in other words when all the parties that are required by law to approve a distribution to owners have done so. IFRIC 17 notes that such ‘approval’ can vary from jurisdiction to jurisdiction, and should be assessed accordingly.</w:delText>
        </w:r>
      </w:del>
    </w:p>
    <w:p>
      <w:pPr>
        <w:pStyle w:val="TextLevel1"/>
        <w:numPr>
          <w:ilvl w:val="0"/>
          <w:numId w:val="5"/>
        </w:numPr>
        <w:rPr>
          <w:del w:id="96" w:author="RFC" w:date="2009-04-24T08:34:00Z"/>
        </w:rPr>
      </w:pPr>
      <w:del w:id="95" w:author="RFC" w:date="2009-04-24T08:34:00Z">
        <w:r>
          <w:rPr/>
          <w:delText>Although existing IFRS literature does not specifically provide guidance on the accounting for distributions to owners, EFRAG believes that it is well understood that the entity must have an obligation before it can recognise a liability for that distribution. The Interpretation claries this point and indeed, by amending IAS 10 in the way it has, reinforces the message.</w:delText>
        </w:r>
      </w:del>
    </w:p>
    <w:p>
      <w:pPr>
        <w:pStyle w:val="TextLevel1"/>
        <w:numPr>
          <w:ilvl w:val="0"/>
          <w:numId w:val="0"/>
        </w:numPr>
        <w:ind w:left="0" w:hanging="0"/>
        <w:rPr>
          <w:i/>
          <w:i/>
          <w:del w:id="98" w:author="RFC" w:date="2009-04-24T08:34:00Z"/>
        </w:rPr>
      </w:pPr>
      <w:del w:id="97" w:author="RFC" w:date="2009-04-24T08:34:00Z">
        <w:r>
          <w:rPr>
            <w:i/>
          </w:rPr>
          <w:delText>Conclusion</w:delText>
        </w:r>
      </w:del>
    </w:p>
    <w:p>
      <w:pPr>
        <w:pStyle w:val="TextLevel1"/>
        <w:numPr>
          <w:ilvl w:val="0"/>
          <w:numId w:val="5"/>
        </w:numPr>
        <w:rPr>
          <w:del w:id="100" w:author="RFC" w:date="2009-04-24T08:34:00Z"/>
        </w:rPr>
      </w:pPr>
      <w:del w:id="99" w:author="RFC" w:date="2009-04-24T08:34:00Z">
        <w:r>
          <w:rPr/>
          <w:delText xml:space="preserve">In EFRAG’s view, the clarification provided in IFRIC 17 is a correct interpretation of exiting IFRSs. </w:delText>
        </w:r>
      </w:del>
    </w:p>
    <w:p>
      <w:pPr>
        <w:pStyle w:val="TextLevel1"/>
        <w:keepNext w:val="true"/>
        <w:numPr>
          <w:ilvl w:val="0"/>
          <w:numId w:val="0"/>
        </w:numPr>
        <w:ind w:left="0" w:hanging="0"/>
        <w:rPr>
          <w:b/>
          <w:b/>
          <w:del w:id="102" w:author="RFC" w:date="2009-04-24T08:34:00Z"/>
        </w:rPr>
      </w:pPr>
      <w:del w:id="101" w:author="RFC" w:date="2009-04-24T08:34:00Z">
        <w:r>
          <w:rPr>
            <w:b/>
          </w:rPr>
          <w:delText>How should the liability be measured initially and subsequently?</w:delText>
        </w:r>
      </w:del>
    </w:p>
    <w:p>
      <w:pPr>
        <w:pStyle w:val="TextLevel1"/>
        <w:numPr>
          <w:ilvl w:val="0"/>
          <w:numId w:val="0"/>
        </w:numPr>
        <w:ind w:left="0" w:hanging="0"/>
        <w:rPr>
          <w:i/>
          <w:i/>
          <w:del w:id="104" w:author="RFC" w:date="2009-04-24T08:34:00Z"/>
        </w:rPr>
      </w:pPr>
      <w:del w:id="103" w:author="RFC" w:date="2009-04-24T08:34:00Z">
        <w:r>
          <w:rPr>
            <w:i/>
          </w:rPr>
          <w:delText>Initial measurement</w:delText>
        </w:r>
      </w:del>
    </w:p>
    <w:p>
      <w:pPr>
        <w:pStyle w:val="TextLevel1"/>
        <w:numPr>
          <w:ilvl w:val="0"/>
          <w:numId w:val="10"/>
        </w:numPr>
        <w:rPr>
          <w:i/>
          <w:i/>
          <w:del w:id="106" w:author="RFC" w:date="2009-04-24T08:34:00Z"/>
        </w:rPr>
      </w:pPr>
      <w:del w:id="105" w:author="RFC" w:date="2009-04-24T08:34:00Z">
        <w:r>
          <w:rPr/>
          <w:delText xml:space="preserve">IFRIC 17 states that when a liability for a distribution of non-cash assets is recognised initially it shall be measured at the fair value of the assets to be distributed. IFRIC 17 (paragraph 12) further clarifies that, if an entity gives its owners a choice of receiving a non-cash asset or a cash alternative, the entity will need to consider the probabilities of occurrence of the choices the owners can elect and their respective fair values when estimating the fair value of the liability. </w:delText>
        </w:r>
      </w:del>
    </w:p>
    <w:p>
      <w:pPr>
        <w:pStyle w:val="TextLevel1"/>
        <w:numPr>
          <w:ilvl w:val="0"/>
          <w:numId w:val="10"/>
        </w:numPr>
        <w:rPr>
          <w:i/>
          <w:i/>
          <w:del w:id="108" w:author="RFC" w:date="2009-04-24T08:34:00Z"/>
        </w:rPr>
      </w:pPr>
      <w:del w:id="107" w:author="RFC" w:date="2009-04-24T08:34:00Z">
        <w:r>
          <w:rPr/>
          <w:delText xml:space="preserve">As previously explained, existing IFRS literature does not provide guidance on how an entity should measure liabilities arising on non-cash distributions to owners. In practice IAS 37 and IAS 39 are considered helpful. The IFRIC noted that the guidance set out in IAS 37 and IAS 39 can be relevant to measuring liabilities for dividends payable and that the most relevant standard will depend on the type of asset being distributed. An issue however is that the two standards require different measurement attributes to be applied to the liabilities that fall within their scope. The IFRIC concluded that the accounting guidance in IAS 37 and IAS 39 considered individually does not provide an appropriate solution to resolve the way liabilities for distributions of non-cash assets should be measured.  The objective of the guidance in IFRIC 17 is to ensure that all liabilities for non-cash distributions within the scope of IFRIC 17 are measured the same way—at the fair value of the assets that will be used to settle that liability. </w:delText>
        </w:r>
      </w:del>
    </w:p>
    <w:p>
      <w:pPr>
        <w:pStyle w:val="TextLevel1"/>
        <w:numPr>
          <w:ilvl w:val="0"/>
          <w:numId w:val="10"/>
        </w:numPr>
        <w:rPr>
          <w:del w:id="112" w:author="RFC" w:date="2009-04-24T08:34:00Z"/>
        </w:rPr>
      </w:pPr>
      <w:del w:id="109" w:author="RFC" w:date="2009-04-24T08:34:00Z">
        <w:r>
          <w:rPr/>
          <w:delText xml:space="preserve">EFRAG agrees with IFRIC’s view that liabilities arising on non-cash distributions do not fit comfortably within the scope of any existing IFRS specifically.  EFRAG further agrees that, </w:delText>
        </w:r>
      </w:del>
      <w:del w:id="110" w:author="RFC" w:date="2009-04-24T08:34:00Z">
        <w:r>
          <w:rPr>
            <w:i/>
          </w:rPr>
          <w:delText>all other things being equal</w:delText>
        </w:r>
      </w:del>
      <w:del w:id="111" w:author="RFC" w:date="2009-04-24T08:34:00Z">
        <w:r>
          <w:rPr/>
          <w:delText xml:space="preserve">, an objective should be to ensure that all such liabilities are measured in the same way and at an amount that reflects the value of the asset being distributed. EFRAG notes that measuring all such liabilities at the fair value of the assets to be distributed is a way of meeting that objective.  </w:delText>
        </w:r>
      </w:del>
    </w:p>
    <w:p>
      <w:pPr>
        <w:pStyle w:val="TextLevel1"/>
        <w:numPr>
          <w:ilvl w:val="0"/>
          <w:numId w:val="10"/>
        </w:numPr>
        <w:rPr>
          <w:del w:id="116" w:author="RFC" w:date="2009-04-24T08:34:00Z"/>
        </w:rPr>
      </w:pPr>
      <w:del w:id="113" w:author="RFC" w:date="2009-04-24T08:34:00Z">
        <w:r>
          <w:rPr/>
          <w:delText xml:space="preserve">For the above reason, EFRAG believes that, </w:delText>
        </w:r>
      </w:del>
      <w:del w:id="114" w:author="RFC" w:date="2009-04-24T08:34:00Z">
        <w:r>
          <w:rPr>
            <w:i/>
          </w:rPr>
          <w:delText>all other things being equal</w:delText>
        </w:r>
      </w:del>
      <w:del w:id="115" w:author="RFC" w:date="2009-04-24T08:34:00Z">
        <w:r>
          <w:rPr/>
          <w:delText xml:space="preserve">, IFRIC 17’s requirements for the initial measurement of liabilities for the distribution of non-cash assets to owners are a reasonable interpretation of existing IFRS. </w:delText>
        </w:r>
      </w:del>
    </w:p>
    <w:p>
      <w:pPr>
        <w:pStyle w:val="TextLevel1"/>
        <w:numPr>
          <w:ilvl w:val="0"/>
          <w:numId w:val="10"/>
        </w:numPr>
        <w:rPr>
          <w:i/>
          <w:i/>
          <w:del w:id="118" w:author="RFC" w:date="2009-04-24T08:34:00Z"/>
        </w:rPr>
      </w:pPr>
      <w:del w:id="117" w:author="RFC" w:date="2009-04-24T08:34:00Z">
        <w:r>
          <w:rPr>
            <w:i/>
          </w:rPr>
          <w:delText>Subsequent measurement</w:delText>
        </w:r>
      </w:del>
    </w:p>
    <w:p>
      <w:pPr>
        <w:pStyle w:val="TextLevel1"/>
        <w:numPr>
          <w:ilvl w:val="0"/>
          <w:numId w:val="10"/>
        </w:numPr>
        <w:rPr>
          <w:i/>
          <w:i/>
          <w:del w:id="122" w:author="RFC" w:date="2009-04-24T08:34:00Z"/>
        </w:rPr>
      </w:pPr>
      <w:del w:id="119" w:author="RFC" w:date="2009-04-24T08:34:00Z">
        <w:r>
          <w:rPr/>
          <w:delText xml:space="preserve">IFRIC 17 requires that, at the end of each reporting period before the liability is settled and at the date it is settled, the liability shall be remeasured to the ‘new’ fair value of the asset to be distributed and any change in the amount of the liability is recognised in equity (i.e. in the same place where the initial liability for the dividends payable was recognised). The IFRIC explains that other IFRSs - for example IAS 37 </w:delText>
        </w:r>
      </w:del>
      <w:del w:id="120" w:author="RFC" w:date="2009-04-24T08:34:00Z">
        <w:r>
          <w:rPr>
            <w:i/>
          </w:rPr>
          <w:delText>Provisions, Contingent liabilities and Contingent Assets</w:delText>
        </w:r>
      </w:del>
      <w:del w:id="121" w:author="RFC" w:date="2009-04-24T08:34:00Z">
        <w:r>
          <w:rPr/>
          <w:delText xml:space="preserve"> - require an entity to remeasure liabilities at the end of each reporting period. Specifically, under IAS 37 an entity is required to adjust the carrying amount of a liability to reflect the best estimate of the liability. IAS 37 further explains that the best estimate represents the amount that an entity would rationally pay to settle an obligation at the balance sheet date or transfer it to a third party at the time. </w:delText>
        </w:r>
      </w:del>
    </w:p>
    <w:p>
      <w:pPr>
        <w:pStyle w:val="TextLevel1"/>
        <w:numPr>
          <w:ilvl w:val="0"/>
          <w:numId w:val="10"/>
        </w:numPr>
        <w:rPr>
          <w:i/>
          <w:i/>
          <w:del w:id="124" w:author="RFC" w:date="2009-04-24T08:34:00Z"/>
        </w:rPr>
      </w:pPr>
      <w:del w:id="123" w:author="RFC" w:date="2009-04-24T08:34:00Z">
        <w:r>
          <w:rPr/>
          <w:delText xml:space="preserve">Some EFRAG members were concerned at this requirement to remeasure the liability at each reporting period and on the date the liability is settled. In their view, the amount of the liability should be measured at the value of the assets to be distributed at the date of the decision to declare and appropriately authorise the distribution, because that represents the amount of the entity’s obligation. </w:delText>
        </w:r>
      </w:del>
    </w:p>
    <w:p>
      <w:pPr>
        <w:pStyle w:val="TextLevel1"/>
        <w:numPr>
          <w:ilvl w:val="0"/>
          <w:numId w:val="10"/>
        </w:numPr>
        <w:rPr>
          <w:i/>
          <w:i/>
          <w:del w:id="126" w:author="RFC" w:date="2009-04-24T08:34:00Z"/>
        </w:rPr>
      </w:pPr>
      <w:del w:id="125" w:author="RFC" w:date="2009-04-24T08:34:00Z">
        <w:r>
          <w:rPr/>
          <w:delText xml:space="preserve">In their view, it can be argued (when considering dividends in kind with no cash alternative) that the subsequent measurement of the liabilities is not necessary as an entity cannot settle the dividend obligation other than by delivering the assets already held that were identified as dividend in kind and is not permitted to pay someone to assume the obligation—therefore there is no basis to revise the estimate. These EFRAG members believe that on this basis, the liability can be measured at the cost of settling the obligation, and the cost to the entity is the fair value of the assets at the date the dividend was declared and appropriately authorised.  </w:delText>
        </w:r>
      </w:del>
    </w:p>
    <w:p>
      <w:pPr>
        <w:pStyle w:val="TextLevel1"/>
        <w:numPr>
          <w:ilvl w:val="0"/>
          <w:numId w:val="10"/>
        </w:numPr>
        <w:rPr>
          <w:i/>
          <w:i/>
          <w:del w:id="128" w:author="RFC" w:date="2009-04-24T08:34:00Z"/>
        </w:rPr>
      </w:pPr>
      <w:del w:id="127" w:author="RFC" w:date="2009-04-24T08:34:00Z">
        <w:r>
          <w:rPr/>
          <w:delText xml:space="preserve">However, the majority of EFRAG members believe that, all other things being equal, the objective should be to measure the liability for the distribution based on the value of the assets it will use to effect that distribution; and that therefore if the value of the assets changes, so should the value of the liability, until the moment it is settled. </w:delText>
        </w:r>
      </w:del>
    </w:p>
    <w:p>
      <w:pPr>
        <w:pStyle w:val="TextLevel1"/>
        <w:numPr>
          <w:ilvl w:val="0"/>
          <w:numId w:val="10"/>
        </w:numPr>
        <w:rPr>
          <w:i/>
          <w:i/>
          <w:del w:id="130" w:author="RFC" w:date="2009-04-24T08:34:00Z"/>
        </w:rPr>
      </w:pPr>
      <w:del w:id="129" w:author="RFC" w:date="2009-04-24T08:34:00Z">
        <w:r>
          <w:rPr>
            <w:i/>
          </w:rPr>
          <w:delText>The accounting mismatch</w:delText>
        </w:r>
      </w:del>
    </w:p>
    <w:p>
      <w:pPr>
        <w:pStyle w:val="TextLevel1"/>
        <w:numPr>
          <w:ilvl w:val="0"/>
          <w:numId w:val="10"/>
        </w:numPr>
        <w:rPr>
          <w:i/>
          <w:i/>
          <w:del w:id="132" w:author="RFC" w:date="2009-04-24T08:34:00Z"/>
        </w:rPr>
      </w:pPr>
      <w:del w:id="131" w:author="RFC" w:date="2009-04-24T08:34:00Z">
        <w:r>
          <w:rPr/>
          <w:delText xml:space="preserve">In addition to clarifying how IFRS should be applied to distributions of non-cash assets to owners, the scope of IFRS 5 is amended to include non-current assets or disposal groups held for distribution to owners and requires the measurement requirements in IFRS 5 to apply to those assets. As a result, if the fair value of the assets less costs to distribute the asset is higher than its carrying amount, IFRIC 17 will result in the liability to distribute that asset being measured at the asset’s fair value while the asset being distributed would remain at its (lower) carrying amount. Thus, IFRIC 17 could create an ‘accounting mismatch’ in the financial statements of the entity undertaking the distribution if the recognition and settlement of the liability fall into different accounting periods. </w:delText>
        </w:r>
      </w:del>
    </w:p>
    <w:p>
      <w:pPr>
        <w:pStyle w:val="TextLevel1"/>
        <w:numPr>
          <w:ilvl w:val="0"/>
          <w:numId w:val="10"/>
        </w:numPr>
        <w:rPr>
          <w:i/>
          <w:i/>
          <w:del w:id="134" w:author="RFC" w:date="2009-04-24T08:34:00Z"/>
        </w:rPr>
      </w:pPr>
      <w:del w:id="133" w:author="RFC" w:date="2009-04-24T08:34:00Z">
        <w:r>
          <w:rPr/>
          <w:delText xml:space="preserve">IFRIC 17 explains that the mismatch is a consequence of IFRSs applying different measurement attributes for assets and liabilities at different times with different triggers for remeasurement. It could also be the result of different recognition requirements.  (For example, if it is a business that is being transferred—as would be the case in a spin-off transaction—the liability will need to reflect the fair value of the business, which could include internally-generated goodwill and intangible assets that will not be recognised under existing IFRSs.) </w:delText>
        </w:r>
      </w:del>
    </w:p>
    <w:p>
      <w:pPr>
        <w:pStyle w:val="TextLevel1"/>
        <w:numPr>
          <w:ilvl w:val="0"/>
          <w:numId w:val="10"/>
        </w:numPr>
        <w:rPr>
          <w:i/>
          <w:i/>
          <w:del w:id="136" w:author="RFC" w:date="2009-04-24T08:34:00Z"/>
        </w:rPr>
      </w:pPr>
      <w:del w:id="135" w:author="RFC" w:date="2009-04-24T08:34:00Z">
        <w:r>
          <w:rPr/>
          <w:delText xml:space="preserve">This accounting mismatch concerned most EFRAG members, albeit to varying degrees. Those EFRAG members believe that a key objective of the accounting for an obligation to distribute non-cash assets to owners is to measure the assets and the liability at the same amount. Some believe it is a more important objective than measuring the liability based on the value of the assets to be distributed. </w:delText>
        </w:r>
      </w:del>
    </w:p>
    <w:p>
      <w:pPr>
        <w:pStyle w:val="TextLevel1"/>
        <w:numPr>
          <w:ilvl w:val="0"/>
          <w:numId w:val="10"/>
        </w:numPr>
        <w:rPr>
          <w:i/>
          <w:i/>
          <w:del w:id="138" w:author="RFC" w:date="2009-04-24T08:34:00Z"/>
        </w:rPr>
      </w:pPr>
      <w:del w:id="137" w:author="RFC" w:date="2009-04-24T08:34:00Z">
        <w:r>
          <w:rPr/>
          <w:delText xml:space="preserve">EFRAG notes that an accounting mismatch will arise only when the assets are not carried at fair value and in the relatively short period between the date the liability is recognised and the date it is settled. It also notes that in practice entities will generally arrange distribution transactions so that the period between when the liability arises and when the liability is settled is as short as possible and that the recognition and settlement of the liability do not fall within different reporting periods.  Furthermore, EFRAG understands that distributions within the scope of IFRIC 17 do not occur frequently. </w:delText>
        </w:r>
      </w:del>
    </w:p>
    <w:p>
      <w:pPr>
        <w:pStyle w:val="TextLevel1"/>
        <w:numPr>
          <w:ilvl w:val="0"/>
          <w:numId w:val="10"/>
        </w:numPr>
        <w:rPr>
          <w:i/>
          <w:i/>
          <w:del w:id="140" w:author="RFC" w:date="2009-04-24T08:34:00Z"/>
        </w:rPr>
      </w:pPr>
      <w:del w:id="139" w:author="RFC" w:date="2009-04-24T08:34:00Z">
        <w:r>
          <w:rPr/>
          <w:delText xml:space="preserve">For the reasons explained above, on balance, the majority of EFRAG members concluded that in this case the accounting mismatch, though a concern, is not sufficient reason to recommend non-endorsement. </w:delText>
        </w:r>
      </w:del>
    </w:p>
    <w:p>
      <w:pPr>
        <w:pStyle w:val="TextLevel1"/>
        <w:numPr>
          <w:ilvl w:val="0"/>
          <w:numId w:val="10"/>
        </w:numPr>
        <w:rPr>
          <w:i/>
          <w:i/>
          <w:del w:id="142" w:author="RFC" w:date="2009-04-24T08:34:00Z"/>
        </w:rPr>
      </w:pPr>
      <w:del w:id="141" w:author="RFC" w:date="2009-04-24T08:34:00Z">
        <w:r>
          <w:rPr>
            <w:i/>
          </w:rPr>
          <w:delText>Legal matters</w:delText>
        </w:r>
      </w:del>
    </w:p>
    <w:p>
      <w:pPr>
        <w:pStyle w:val="TextLevel1"/>
        <w:numPr>
          <w:ilvl w:val="0"/>
          <w:numId w:val="10"/>
        </w:numPr>
        <w:rPr>
          <w:i/>
          <w:i/>
          <w:del w:id="144" w:author="RFC" w:date="2009-04-24T08:34:00Z"/>
        </w:rPr>
      </w:pPr>
      <w:del w:id="143" w:author="RFC" w:date="2009-04-24T08:34:00Z">
        <w:r>
          <w:rPr/>
          <w:delText>In some legal jurisdictions within Europe, there are legal constraints limiting the amount of a dividend to available profits. When a liability to distribute non-cash assets to owners is measured at an amount that is greater than the carrying amount of the assets to be distributed, it will in effect mean that profits (ie the increase in the value of the asset above cost) are being distributed that have not yet been recognised. Such a situation can result in insufficient profits being available to carry out the distribution. Of course, on settlement those profits will be recognised.</w:delText>
        </w:r>
      </w:del>
    </w:p>
    <w:p>
      <w:pPr>
        <w:pStyle w:val="TextLevel1"/>
        <w:numPr>
          <w:ilvl w:val="0"/>
          <w:numId w:val="10"/>
        </w:numPr>
        <w:rPr>
          <w:i/>
          <w:i/>
          <w:del w:id="146" w:author="RFC" w:date="2009-04-24T08:34:00Z"/>
        </w:rPr>
      </w:pPr>
      <w:del w:id="145" w:author="RFC" w:date="2009-04-24T08:34:00Z">
        <w:r>
          <w:rPr/>
          <w:delText xml:space="preserve">EFRAG agrees that, because an entity will need to consider the laws and regulations imposed by the relevant jurisdiction under which it operates before it considers a proposal to distribute a dividend, it is possible that in some cases the requirements in IFRIC 17 might mean that an entity is no longer able to make a distribution that it would have been able to make before IFRIC 17 was applicable. However, in EFRAG’s view, this is not something for the IFRIC to resolve. </w:delText>
        </w:r>
      </w:del>
    </w:p>
    <w:p>
      <w:pPr>
        <w:pStyle w:val="TextLevel1"/>
        <w:numPr>
          <w:ilvl w:val="0"/>
          <w:numId w:val="10"/>
        </w:numPr>
        <w:rPr>
          <w:i/>
          <w:i/>
          <w:del w:id="148" w:author="RFC" w:date="2009-04-24T08:34:00Z"/>
        </w:rPr>
      </w:pPr>
      <w:del w:id="147" w:author="RFC" w:date="2009-04-24T08:34:00Z">
        <w:r>
          <w:rPr>
            <w:i/>
          </w:rPr>
          <w:delText>Conclusion</w:delText>
        </w:r>
      </w:del>
    </w:p>
    <w:p>
      <w:pPr>
        <w:pStyle w:val="TextLevel1"/>
        <w:numPr>
          <w:ilvl w:val="0"/>
          <w:numId w:val="10"/>
        </w:numPr>
        <w:rPr>
          <w:i/>
          <w:i/>
          <w:del w:id="150" w:author="RFC" w:date="2009-04-24T08:34:00Z"/>
        </w:rPr>
      </w:pPr>
      <w:del w:id="149" w:author="RFC" w:date="2009-04-24T08:34:00Z">
        <w:r>
          <w:rPr/>
          <w:delText>For the reasons stated above, EFRAG’s view is that the way a liability for a distribution of a non-cash asset is measured in IFRIC 17 is, on balance, a reasonable interpretation of existing IFRS.</w:delText>
        </w:r>
      </w:del>
    </w:p>
    <w:p>
      <w:pPr>
        <w:pStyle w:val="TextLevel1"/>
        <w:numPr>
          <w:ilvl w:val="0"/>
          <w:numId w:val="10"/>
        </w:numPr>
        <w:rPr>
          <w:b/>
          <w:b/>
          <w:del w:id="152" w:author="RFC" w:date="2009-04-24T08:34:00Z"/>
        </w:rPr>
      </w:pPr>
      <w:del w:id="151" w:author="RFC" w:date="2009-04-24T08:34:00Z">
        <w:r>
          <w:rPr>
            <w:b/>
          </w:rPr>
          <w:delText>How should any difference between the amount of the liability and the carrying amount of the assets to be distributed be accounted for when the liability is settled?</w:delText>
        </w:r>
      </w:del>
    </w:p>
    <w:p>
      <w:pPr>
        <w:pStyle w:val="TextLevel1"/>
        <w:numPr>
          <w:ilvl w:val="0"/>
          <w:numId w:val="10"/>
        </w:numPr>
        <w:rPr>
          <w:i/>
          <w:i/>
          <w:del w:id="154" w:author="RFC" w:date="2009-04-24T08:34:00Z"/>
        </w:rPr>
      </w:pPr>
      <w:del w:id="153" w:author="RFC" w:date="2009-04-24T08:34:00Z">
        <w:r>
          <w:rPr/>
          <w:delText xml:space="preserve">When an entity settles the liability for the distribution, the entity will derecognise both the liability and assets being distributed. IFRIC 17 requires that at that time any difference between the amount of the liability and the carrying amount of the assets distributed should be recognised in profit and loss. The Interpretation explains that the carrying amount of the assets would not normally be greater than the liability for the distribution because of the recognition of impairment losses required by other IFRSs, so the ‘difference’ will generally be a credit balance. </w:delText>
        </w:r>
      </w:del>
    </w:p>
    <w:p>
      <w:pPr>
        <w:pStyle w:val="TextLevel1"/>
        <w:numPr>
          <w:ilvl w:val="0"/>
          <w:numId w:val="10"/>
        </w:numPr>
        <w:rPr>
          <w:i/>
          <w:i/>
          <w:del w:id="156" w:author="RFC" w:date="2009-04-24T08:34:00Z"/>
        </w:rPr>
      </w:pPr>
      <w:del w:id="155" w:author="RFC" w:date="2009-04-24T08:34:00Z">
        <w:r>
          <w:rPr/>
          <w:delText xml:space="preserve">The IFRIC’s reasoning is that the difference arises not because of the distribution transaction but because of an increase in the value of the assets arising from the performance of those assets. As such, the difference is not part of a transaction with the owners in their capacity as owners; rather it is a cumulative gain on the assets that is being recognised on derecognition of the asset.  The IFRIC therefore believed the credit balance should be recognised in the same way as if the entity would sell the asset and distribute the proceeds to its owners—in profit and loss (in accordance with paragraph 68 and 71 of IAS 16). </w:delText>
        </w:r>
      </w:del>
    </w:p>
    <w:p>
      <w:pPr>
        <w:pStyle w:val="TextLevel1"/>
        <w:numPr>
          <w:ilvl w:val="0"/>
          <w:numId w:val="10"/>
        </w:numPr>
        <w:rPr>
          <w:i/>
          <w:i/>
          <w:del w:id="158" w:author="RFC" w:date="2009-04-24T08:34:00Z"/>
        </w:rPr>
      </w:pPr>
      <w:del w:id="157" w:author="RFC" w:date="2009-04-24T08:34:00Z">
        <w:r>
          <w:rPr>
            <w:i/>
          </w:rPr>
          <w:delText>Conclusion</w:delText>
        </w:r>
      </w:del>
    </w:p>
    <w:p>
      <w:pPr>
        <w:pStyle w:val="TextLevel1"/>
        <w:numPr>
          <w:ilvl w:val="0"/>
          <w:numId w:val="10"/>
        </w:numPr>
        <w:rPr>
          <w:i/>
          <w:i/>
          <w:del w:id="160" w:author="RFC" w:date="2009-04-24T08:34:00Z"/>
        </w:rPr>
      </w:pPr>
      <w:del w:id="159" w:author="RFC" w:date="2009-04-24T08:34:00Z">
        <w:r>
          <w:rPr/>
          <w:delText xml:space="preserve">The majority of members agree with the IFRIC 17’s conclusions. However, a minority disagree, believing that the distribution of assets to an entity’s owners represents a non-reciprocal transaction between an entity and its owners in their capacity as equity holders, which is different to generating a gain from a sale to a third party. In their view, the entity is in effect receiving nothing in return for the distribution and gains should not arise in such circumstances. On balance, these EFRAG members concluded that this concern is not sufficiently significant so as to recommend non-endorsement of IFRIC 17. </w:delText>
        </w:r>
      </w:del>
    </w:p>
    <w:p>
      <w:pPr>
        <w:pStyle w:val="TextLevel1"/>
        <w:numPr>
          <w:ilvl w:val="0"/>
          <w:numId w:val="10"/>
        </w:numPr>
        <w:rPr>
          <w:del w:id="162" w:author="RFC" w:date="2009-04-24T08:34:00Z"/>
        </w:rPr>
      </w:pPr>
      <w:del w:id="161" w:author="RFC" w:date="2009-04-24T08:34:00Z">
        <w:r>
          <w:rPr>
            <w:b/>
          </w:rPr>
          <w:delText>Applying IFRIC 17 by analogy</w:delText>
        </w:r>
      </w:del>
    </w:p>
    <w:p>
      <w:pPr>
        <w:pStyle w:val="TextLevel1"/>
        <w:numPr>
          <w:ilvl w:val="0"/>
          <w:numId w:val="10"/>
        </w:numPr>
        <w:rPr>
          <w:rFonts w:cs="Arial"/>
          <w:del w:id="164" w:author="RFC" w:date="2009-04-24T08:34:00Z"/>
        </w:rPr>
      </w:pPr>
      <w:del w:id="163" w:author="RFC" w:date="2009-04-24T08:34:00Z">
        <w:r>
          <w:rPr>
            <w:rFonts w:cs="Arial"/>
          </w:rPr>
          <w:delText xml:space="preserve">Although the scope of IFRIC 17 is in theory limited to certain distributions to owners, interpretations of this kind are always available for application by analogy.  Some EFRAG members were concerned the guidance in IFRIC 17 might be applied by analogy to situations in which the accounting that would result from the application of IFRIC 17 might be less acceptable.  </w:delText>
        </w:r>
      </w:del>
    </w:p>
    <w:p>
      <w:pPr>
        <w:pStyle w:val="TextLevel1"/>
        <w:numPr>
          <w:ilvl w:val="0"/>
          <w:numId w:val="10"/>
        </w:numPr>
        <w:rPr>
          <w:del w:id="166" w:author="RFC" w:date="2009-04-24T08:34:00Z"/>
        </w:rPr>
      </w:pPr>
      <w:del w:id="165" w:author="RFC" w:date="2009-04-24T08:34:00Z">
        <w:r>
          <w:rPr>
            <w:rFonts w:cs="Arial"/>
          </w:rPr>
          <w:delText xml:space="preserve">However, the majority of EFRAG members believe that application by analogy is a question of judgement and of the facts and circumstances of individual transactions—after all, a piece of IFRS literature should of course only be applied by analogy when it is applicable—and therefore cannot be answered universally for all types of arrangements. </w:delText>
        </w:r>
      </w:del>
    </w:p>
    <w:p>
      <w:pPr>
        <w:pStyle w:val="TextLevel1"/>
        <w:numPr>
          <w:ilvl w:val="0"/>
          <w:numId w:val="10"/>
        </w:numPr>
        <w:rPr>
          <w:rFonts w:cs="Arial"/>
          <w:i/>
          <w:i/>
          <w:del w:id="168" w:author="RFC" w:date="2009-04-24T08:34:00Z"/>
        </w:rPr>
      </w:pPr>
      <w:del w:id="167" w:author="RFC" w:date="2009-04-24T08:34:00Z">
        <w:r>
          <w:rPr>
            <w:rFonts w:cs="Arial"/>
            <w:i/>
          </w:rPr>
          <w:delText>Overall conclusion</w:delText>
        </w:r>
      </w:del>
    </w:p>
    <w:p>
      <w:pPr>
        <w:pStyle w:val="TextLevel1"/>
        <w:numPr>
          <w:ilvl w:val="0"/>
          <w:numId w:val="10"/>
        </w:numPr>
        <w:rPr>
          <w:del w:id="170" w:author="RFC" w:date="2009-04-24T08:34:00Z"/>
        </w:rPr>
      </w:pPr>
      <w:del w:id="169" w:author="RFC" w:date="2009-04-24T08:34:00Z">
        <w:r>
          <w:rPr/>
          <w:delText>Having taken into account all the arguments discussed above, EFRAG’s view is that IFRIC 17 is, on balance, a reasonable interpretation of existing IFRS.</w:delText>
        </w:r>
      </w:del>
    </w:p>
    <w:p>
      <w:pPr>
        <w:pStyle w:val="TextLevel1"/>
        <w:numPr>
          <w:ilvl w:val="0"/>
          <w:numId w:val="10"/>
        </w:numPr>
        <w:rPr>
          <w:b/>
          <w:b/>
          <w:caps/>
          <w:del w:id="172" w:author="RFC" w:date="2009-04-24T08:34:00Z"/>
        </w:rPr>
      </w:pPr>
      <w:del w:id="171" w:author="RFC" w:date="2009-04-24T08:34:00Z">
        <w:r>
          <w:rPr>
            <w:b/>
            <w:caps/>
          </w:rPr>
          <w:delText>Does the accounting that results from the application of IFRIC 17 meet the criteria for EU endorsement?</w:delText>
        </w:r>
      </w:del>
    </w:p>
    <w:p>
      <w:pPr>
        <w:pStyle w:val="TextLevel1"/>
        <w:numPr>
          <w:ilvl w:val="0"/>
          <w:numId w:val="10"/>
        </w:numPr>
        <w:rPr>
          <w:rFonts w:cs="Arial"/>
          <w:del w:id="174" w:author="RFC" w:date="2009-04-24T08:34:00Z"/>
        </w:rPr>
      </w:pPr>
      <w:del w:id="173" w:author="RFC" w:date="2009-04-24T08:34:00Z">
        <w:r>
          <w:rPr>
            <w:rFonts w:cs="Arial"/>
          </w:rPr>
          <w:delText xml:space="preserve">Finally, EFRAG asked itself whether it believed that the information resulting from the application of IFRIC 17 would meet the criteria for EU endorsement; in other words, that: </w:delText>
        </w:r>
      </w:del>
    </w:p>
    <w:p>
      <w:pPr>
        <w:pStyle w:val="TextLevel1"/>
        <w:numPr>
          <w:ilvl w:val="0"/>
          <w:numId w:val="10"/>
        </w:numPr>
        <w:rPr>
          <w:del w:id="176" w:author="RFC" w:date="2009-04-24T08:34:00Z"/>
        </w:rPr>
      </w:pPr>
      <w:del w:id="175" w:author="RFC" w:date="2009-04-24T08:34:00Z">
        <w:r>
          <w:rPr/>
          <w:delText xml:space="preserve">it is not contrary to the ‘true and fair principle’ set out in Article 16(3) of Council Directive 83/349/EEC and Article 2(3) of Council Directive 78/660/EEC; and </w:delText>
        </w:r>
      </w:del>
    </w:p>
    <w:p>
      <w:pPr>
        <w:pStyle w:val="TextLevel1"/>
        <w:numPr>
          <w:ilvl w:val="0"/>
          <w:numId w:val="10"/>
        </w:numPr>
        <w:rPr>
          <w:del w:id="178" w:author="RFC" w:date="2009-04-24T08:34:00Z"/>
        </w:rPr>
      </w:pPr>
      <w:del w:id="177" w:author="RFC" w:date="2009-04-24T08:34:00Z">
        <w:r>
          <w:rPr/>
          <w:delText>it meets the criteria of understandability, relevance, reliability and comparability required of the financial information needed for making economic decisions and assessing the stewardship of management.</w:delText>
        </w:r>
      </w:del>
    </w:p>
    <w:p>
      <w:pPr>
        <w:pStyle w:val="TextLevel1"/>
        <w:numPr>
          <w:ilvl w:val="0"/>
          <w:numId w:val="10"/>
        </w:numPr>
        <w:rPr>
          <w:del w:id="180" w:author="RFC" w:date="2009-04-24T08:34:00Z"/>
        </w:rPr>
      </w:pPr>
      <w:del w:id="179" w:author="RFC" w:date="2009-04-24T08:34:00Z">
        <w:r>
          <w:rPr/>
          <w:delText>EFRAG also considered whether it would be in the European interest to adopt the Interpretation.</w:delText>
        </w:r>
      </w:del>
    </w:p>
    <w:p>
      <w:pPr>
        <w:pStyle w:val="TextLevel1"/>
        <w:numPr>
          <w:ilvl w:val="0"/>
          <w:numId w:val="10"/>
        </w:numPr>
        <w:rPr>
          <w:i/>
          <w:i/>
          <w:del w:id="182" w:author="RFC" w:date="2009-04-24T08:34:00Z"/>
        </w:rPr>
      </w:pPr>
      <w:del w:id="181" w:author="RFC" w:date="2009-04-24T08:34:00Z">
        <w:r>
          <w:rPr>
            <w:i/>
          </w:rPr>
          <w:delText>Relevance</w:delText>
        </w:r>
      </w:del>
    </w:p>
    <w:p>
      <w:pPr>
        <w:pStyle w:val="TextLevel1"/>
        <w:numPr>
          <w:ilvl w:val="0"/>
          <w:numId w:val="10"/>
        </w:numPr>
        <w:rPr>
          <w:rFonts w:cs="Arial"/>
          <w:del w:id="184" w:author="RFC" w:date="2009-04-24T08:34:00Z"/>
        </w:rPr>
      </w:pPr>
      <w:del w:id="183" w:author="RFC" w:date="2009-04-24T08:34:00Z">
        <w:r>
          <w:rPr>
            <w:rFonts w:cs="Arial"/>
          </w:rPr>
          <w:delText xml:space="preserve">According to the Framework, information has the quality of relevance when it influences the economic decisions of users by helping them evaluate past, present or future events or confirming, or correcting, their past evaluations. EFRAG considered whether IFRIC 17 would result in the provision of relevant information; information that has predictive value, confirmatory value or both. </w:delText>
        </w:r>
      </w:del>
    </w:p>
    <w:p>
      <w:pPr>
        <w:pStyle w:val="TextLevel1"/>
        <w:numPr>
          <w:ilvl w:val="0"/>
          <w:numId w:val="10"/>
        </w:numPr>
        <w:rPr>
          <w:rFonts w:cs="Arial"/>
          <w:del w:id="187" w:author="RFC" w:date="2009-04-24T08:34:00Z"/>
        </w:rPr>
      </w:pPr>
      <w:del w:id="185" w:author="RFC" w:date="2009-04-24T08:34:00Z">
        <w:r>
          <w:rPr>
            <w:rFonts w:cs="Arial"/>
          </w:rPr>
          <w:delText xml:space="preserve">As explained earlier, the majority of EFRAG members believe that the accounting required by IFRIC 17 represents </w:delText>
        </w:r>
      </w:del>
      <w:del w:id="186" w:author="RFC" w:date="2009-04-24T08:34:00Z">
        <w:r>
          <w:rPr/>
          <w:delText xml:space="preserve">a reasonable interpretation of existing IFRS.  It results in a liability being recognised as soon as an obligation to transfer non-cash assets to owners has been accepted; it requires that liability to be measured at an amount that reflects the up-to-date value of the assets to be distributed; and it requires the change in the value of the asset to be recognised in profit or loss, thereby offsetting over time the change in the value of the liability since it was incurred.  It thus results in relevant information being provided to users. </w:delText>
        </w:r>
      </w:del>
    </w:p>
    <w:p>
      <w:pPr>
        <w:pStyle w:val="TextLevel1"/>
        <w:numPr>
          <w:ilvl w:val="0"/>
          <w:numId w:val="10"/>
        </w:numPr>
        <w:rPr>
          <w:i/>
          <w:i/>
          <w:del w:id="189" w:author="RFC" w:date="2009-04-24T08:34:00Z"/>
        </w:rPr>
      </w:pPr>
      <w:del w:id="188" w:author="RFC" w:date="2009-04-24T08:34:00Z">
        <w:r>
          <w:rPr>
            <w:i/>
          </w:rPr>
          <w:delText>Reliability</w:delText>
        </w:r>
      </w:del>
    </w:p>
    <w:p>
      <w:pPr>
        <w:pStyle w:val="TextLevel1"/>
        <w:numPr>
          <w:ilvl w:val="0"/>
          <w:numId w:val="10"/>
        </w:numPr>
        <w:rPr>
          <w:rFonts w:cs="Arial"/>
          <w:del w:id="192" w:author="RFC" w:date="2009-04-24T08:34:00Z"/>
        </w:rPr>
      </w:pPr>
      <w:del w:id="190" w:author="RFC" w:date="2009-04-24T08:34:00Z">
        <w:r>
          <w:rPr>
            <w:rFonts w:eastAsia="Times New Roman" w:cs="Arial"/>
            <w:lang w:val="en-US"/>
          </w:rPr>
          <w:delText xml:space="preserve">EFRAG also considered the reliability of the information that will be provided by applying IFRIC 17. </w:delText>
        </w:r>
      </w:del>
      <w:del w:id="191" w:author="RFC" w:date="2009-04-24T08:34:00Z">
        <w:r>
          <w:rPr>
            <w:rFonts w:cs="Arial"/>
          </w:rPr>
          <w:delText xml:space="preserve">The Framework explains that information has the quality of reliability when it is free from material error and bias and can be depended upon by users to represent faithfully that which it either purports to represent or could reasonably be expected to represent. </w:delText>
        </w:r>
      </w:del>
    </w:p>
    <w:p>
      <w:pPr>
        <w:pStyle w:val="TextLevel1"/>
        <w:numPr>
          <w:ilvl w:val="0"/>
          <w:numId w:val="10"/>
        </w:numPr>
        <w:rPr>
          <w:rFonts w:cs="Arial"/>
          <w:del w:id="194" w:author="RFC" w:date="2009-04-24T08:34:00Z"/>
        </w:rPr>
      </w:pPr>
      <w:del w:id="193" w:author="RFC" w:date="2009-04-24T08:34:00Z">
        <w:r>
          <w:rPr>
            <w:rFonts w:eastAsia="Times New Roman" w:cs="Arial"/>
            <w:lang w:val="en-US"/>
          </w:rPr>
          <w:delText>In EFRAG’s view, the main issue here is whether the requirement that fair value be used to measure the liability to distribute non-cash assets would lead to difficulties in estimation and, as a consequence, unreliable information being presented in the financial statements.</w:delText>
        </w:r>
      </w:del>
    </w:p>
    <w:p>
      <w:pPr>
        <w:pStyle w:val="TextLevel1"/>
        <w:numPr>
          <w:ilvl w:val="0"/>
          <w:numId w:val="10"/>
        </w:numPr>
        <w:rPr>
          <w:rFonts w:cs="Arial"/>
          <w:del w:id="196" w:author="RFC" w:date="2009-04-24T08:34:00Z"/>
        </w:rPr>
      </w:pPr>
      <w:del w:id="195" w:author="RFC" w:date="2009-04-24T08:34:00Z">
        <w:r>
          <w:rPr>
            <w:rFonts w:eastAsia="Times New Roman" w:cs="Arial"/>
            <w:lang w:val="en-US"/>
          </w:rPr>
          <w:delText xml:space="preserve">EFRAG believes that the reliability issues that arise when estimating the fair value of liabilities under IFRIC 17 are similar to those that arise under other IFRS literature, and did not consider the requirements in IFRIC 17 to be more onerous than those in other existing IFRS literature. </w:delText>
        </w:r>
      </w:del>
    </w:p>
    <w:p>
      <w:pPr>
        <w:pStyle w:val="TextLevel1"/>
        <w:numPr>
          <w:ilvl w:val="0"/>
          <w:numId w:val="10"/>
        </w:numPr>
        <w:rPr>
          <w:rFonts w:cs="Arial"/>
          <w:i/>
          <w:i/>
          <w:del w:id="198" w:author="RFC" w:date="2009-04-24T08:34:00Z"/>
        </w:rPr>
      </w:pPr>
      <w:del w:id="197" w:author="RFC" w:date="2009-04-24T08:34:00Z">
        <w:r>
          <w:rPr>
            <w:rFonts w:cs="Arial"/>
            <w:i/>
          </w:rPr>
          <w:delText>Comparability</w:delText>
        </w:r>
      </w:del>
    </w:p>
    <w:p>
      <w:pPr>
        <w:pStyle w:val="TextLevel1"/>
        <w:numPr>
          <w:ilvl w:val="0"/>
          <w:numId w:val="10"/>
        </w:numPr>
        <w:rPr>
          <w:rFonts w:cs="Arial"/>
          <w:del w:id="200" w:author="RFC" w:date="2009-04-24T08:34:00Z"/>
        </w:rPr>
      </w:pPr>
      <w:del w:id="199" w:author="RFC" w:date="2009-04-24T08:34:00Z">
        <w:r>
          <w:rPr>
            <w:rFonts w:cs="Arial"/>
          </w:rPr>
          <w:delText xml:space="preserve">The notion of comparability requires that like items and events are accounted for in a consistent way through time and by different entities, and that unlike items and events should be accounted for differently. </w:delText>
        </w:r>
      </w:del>
    </w:p>
    <w:p>
      <w:pPr>
        <w:pStyle w:val="TextLevel1"/>
        <w:numPr>
          <w:ilvl w:val="0"/>
          <w:numId w:val="10"/>
        </w:numPr>
        <w:rPr>
          <w:del w:id="203" w:author="RFC" w:date="2009-04-24T08:34:00Z"/>
        </w:rPr>
      </w:pPr>
      <w:del w:id="201" w:author="RFC" w:date="2009-04-24T08:34:00Z">
        <w:r>
          <w:rPr/>
          <w:delText xml:space="preserve">The IFRIC’s objective in issuing IFRIC 17 was to eliminate the current diversity in practice in the accounting for certain distributions of non-cash assets to owners. In EFRAG’s view IFRIC 17 will provide information that is more comparable than hitherto and </w:delText>
        </w:r>
      </w:del>
      <w:del w:id="202" w:author="RFC" w:date="2009-04-24T08:34:00Z">
        <w:r>
          <w:rPr>
            <w:rFonts w:cs="Arial"/>
          </w:rPr>
          <w:delText xml:space="preserve">ensures that users of financial statements can compare like with like. </w:delText>
        </w:r>
      </w:del>
    </w:p>
    <w:p>
      <w:pPr>
        <w:pStyle w:val="TextLevel1"/>
        <w:numPr>
          <w:ilvl w:val="0"/>
          <w:numId w:val="10"/>
        </w:numPr>
        <w:rPr>
          <w:rFonts w:cs="Arial"/>
          <w:del w:id="205" w:author="RFC" w:date="2009-04-24T08:34:00Z"/>
        </w:rPr>
      </w:pPr>
      <w:del w:id="204" w:author="RFC" w:date="2009-04-24T08:34:00Z">
        <w:r>
          <w:rPr>
            <w:rFonts w:cs="Arial"/>
            <w:i/>
          </w:rPr>
          <w:delText>Understandability</w:delText>
        </w:r>
      </w:del>
    </w:p>
    <w:p>
      <w:pPr>
        <w:pStyle w:val="TextLevel1"/>
        <w:numPr>
          <w:ilvl w:val="0"/>
          <w:numId w:val="10"/>
        </w:numPr>
        <w:rPr>
          <w:rFonts w:cs="Arial"/>
          <w:del w:id="207" w:author="RFC" w:date="2009-04-24T08:34:00Z"/>
        </w:rPr>
      </w:pPr>
      <w:del w:id="206" w:author="RFC" w:date="2009-04-24T08:34:00Z">
        <w:r>
          <w:rPr>
            <w:rFonts w:cs="Arial"/>
          </w:rPr>
          <w:delTex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delText>
        </w:r>
      </w:del>
    </w:p>
    <w:p>
      <w:pPr>
        <w:pStyle w:val="TextLevel1"/>
        <w:numPr>
          <w:ilvl w:val="0"/>
          <w:numId w:val="10"/>
        </w:numPr>
        <w:rPr>
          <w:rFonts w:cs="Arial"/>
          <w:del w:id="209" w:author="RFC" w:date="2009-04-24T08:34:00Z"/>
        </w:rPr>
      </w:pPr>
      <w:del w:id="208" w:author="RFC" w:date="2009-04-24T08:34:00Z">
        <w:r>
          <w:rPr>
            <w:rFonts w:cs="Arial"/>
          </w:rPr>
          <w:delText xml:space="preserve">The majority of EFRAG members believe that the information provided by applying IFRIC 17 is understandable as it provides information that is relevant to users of financial statements and ensures that transactions that are economically similar are accounted for in a similar and transparent way. In addition, IFRIC 17 provides meaningful information about the sometimes complex transactions that fall within its scope which will be useful to users in assessing the value an entity is giving away in the form of a distribution to its owners. </w:delText>
        </w:r>
      </w:del>
    </w:p>
    <w:p>
      <w:pPr>
        <w:pStyle w:val="TextLevel1"/>
        <w:numPr>
          <w:ilvl w:val="0"/>
          <w:numId w:val="10"/>
        </w:numPr>
        <w:rPr>
          <w:rFonts w:cs="Arial"/>
          <w:i/>
          <w:i/>
          <w:del w:id="211" w:author="RFC" w:date="2009-04-24T08:34:00Z"/>
        </w:rPr>
      </w:pPr>
      <w:del w:id="210" w:author="RFC" w:date="2009-04-24T08:34:00Z">
        <w:r>
          <w:rPr>
            <w:rFonts w:cs="Arial"/>
            <w:i/>
          </w:rPr>
          <w:delText>True and Fair</w:delText>
        </w:r>
      </w:del>
    </w:p>
    <w:p>
      <w:pPr>
        <w:pStyle w:val="TextLevel1"/>
        <w:numPr>
          <w:ilvl w:val="0"/>
          <w:numId w:val="10"/>
        </w:numPr>
        <w:rPr>
          <w:rFonts w:cs="Arial"/>
          <w:del w:id="213" w:author="RFC" w:date="2009-04-24T08:34:00Z"/>
        </w:rPr>
      </w:pPr>
      <w:del w:id="212" w:author="RFC" w:date="2009-04-24T08:34:00Z">
        <w:r>
          <w:rPr>
            <w:rFonts w:cs="Arial"/>
          </w:rPr>
          <w:delText xml:space="preserve">For the reasons set out above, the majority of EFRAG members see no reason to conclude that IFRIC 17 is inconsistent with the true and fair view requirement. </w:delText>
        </w:r>
      </w:del>
    </w:p>
    <w:p>
      <w:pPr>
        <w:pStyle w:val="TextLevel1"/>
        <w:numPr>
          <w:ilvl w:val="0"/>
          <w:numId w:val="10"/>
        </w:numPr>
        <w:rPr>
          <w:rFonts w:cs="Arial"/>
          <w:del w:id="215" w:author="RFC" w:date="2009-04-24T08:34:00Z"/>
        </w:rPr>
      </w:pPr>
      <w:del w:id="214" w:author="RFC" w:date="2009-04-24T08:34:00Z">
        <w:r>
          <w:rPr>
            <w:rFonts w:cs="Arial"/>
            <w:i/>
          </w:rPr>
          <w:delText>European Interest</w:delText>
        </w:r>
      </w:del>
    </w:p>
    <w:p>
      <w:pPr>
        <w:pStyle w:val="TextLevel1"/>
        <w:numPr>
          <w:ilvl w:val="0"/>
          <w:numId w:val="10"/>
        </w:numPr>
        <w:rPr>
          <w:rFonts w:cs="Arial"/>
          <w:del w:id="218" w:author="RFC" w:date="2009-04-24T08:34:00Z"/>
        </w:rPr>
      </w:pPr>
      <w:del w:id="216" w:author="RFC" w:date="2009-04-24T08:34:00Z">
        <w:r>
          <w:rPr>
            <w:rFonts w:eastAsia="Times New Roman" w:cs="Arial"/>
            <w:lang w:val="en-US"/>
          </w:rPr>
          <w:delText xml:space="preserve">EFRAG considered whether adoption of the Interpretation might cause those entities that are using a different approach currently to incur costs in excess of the benefits expected from applying the accounting IFRIC 17 requires. </w:delText>
        </w:r>
      </w:del>
      <w:del w:id="217" w:author="RFC" w:date="2009-04-24T08:34:00Z">
        <w:r>
          <w:rPr>
            <w:rFonts w:cs="Arial"/>
          </w:rPr>
          <w:delText xml:space="preserve">Its initial assessment is that, although the implementation of IFRIC 17 would involve some costs, they are likely to be outweighed by the benefits. </w:delText>
        </w:r>
      </w:del>
    </w:p>
    <w:p>
      <w:pPr>
        <w:pStyle w:val="TextLevel1"/>
        <w:numPr>
          <w:ilvl w:val="0"/>
          <w:numId w:val="10"/>
        </w:numPr>
        <w:rPr>
          <w:rFonts w:cs="Arial"/>
          <w:i/>
          <w:i/>
          <w:del w:id="220" w:author="RFC" w:date="2009-04-24T08:34:00Z"/>
        </w:rPr>
      </w:pPr>
      <w:del w:id="219" w:author="RFC" w:date="2009-04-24T08:34:00Z">
        <w:r>
          <w:rPr>
            <w:rFonts w:cs="Arial"/>
            <w:i/>
          </w:rPr>
          <w:delText>Conclusion</w:delText>
        </w:r>
      </w:del>
    </w:p>
    <w:p>
      <w:pPr>
        <w:pStyle w:val="TextLevel1"/>
        <w:numPr>
          <w:ilvl w:val="0"/>
          <w:numId w:val="10"/>
        </w:numPr>
        <w:rPr>
          <w:rFonts w:cs="Arial"/>
          <w:del w:id="222" w:author="RFC" w:date="2009-04-24T08:34:00Z"/>
        </w:rPr>
      </w:pPr>
      <w:del w:id="221" w:author="RFC" w:date="2009-04-24T08:34:00Z">
        <w:r>
          <w:rPr>
            <w:rFonts w:eastAsia="Times New Roman" w:cs="Arial"/>
            <w:lang w:val="en-US"/>
          </w:rPr>
          <w:delText>After considering all the above arguments, the majority of EFRAG members have concluded that on balance IFRIC 17 satisfies the criteria for EU endorsement and EFRAG should therefore recommend its endorsement.</w:delText>
        </w:r>
      </w:del>
    </w:p>
    <w:p>
      <w:pPr>
        <w:pStyle w:val="TextLevel1"/>
        <w:numPr>
          <w:ilvl w:val="0"/>
          <w:numId w:val="10"/>
        </w:numPr>
        <w:rPr>
          <w:rFonts w:cs="Arial"/>
          <w:b/>
          <w:b/>
          <w:del w:id="224" w:author="RFC" w:date="2009-04-24T08:34:00Z"/>
        </w:rPr>
      </w:pPr>
      <w:del w:id="223" w:author="RFC" w:date="2009-04-24T08:34:00Z">
        <w:r>
          <w:rPr>
            <w:rFonts w:cs="Arial"/>
            <w:b/>
          </w:rPr>
          <w:delText>DISSENTING VIEWS</w:delText>
        </w:r>
      </w:del>
    </w:p>
    <w:p>
      <w:pPr>
        <w:pStyle w:val="TextLevel1"/>
        <w:numPr>
          <w:ilvl w:val="0"/>
          <w:numId w:val="10"/>
        </w:numPr>
        <w:rPr>
          <w:del w:id="226" w:author="RFC" w:date="2009-04-24T08:34:00Z"/>
        </w:rPr>
      </w:pPr>
      <w:del w:id="225" w:author="RFC" w:date="2009-04-24T08:34:00Z">
        <w:r>
          <w:rPr>
            <w:lang w:val="en-US"/>
          </w:rPr>
          <w:delText>A minority of EFRAG members are not in favour of recommending endorsement of IFRIC 17.  The views of those dissenting members are explained in the paragraphs below.</w:delText>
        </w:r>
      </w:del>
    </w:p>
    <w:p>
      <w:pPr>
        <w:pStyle w:val="TextLevel1"/>
        <w:numPr>
          <w:ilvl w:val="0"/>
          <w:numId w:val="10"/>
        </w:numPr>
        <w:rPr>
          <w:lang w:val="en-US"/>
          <w:del w:id="228" w:author="RFC" w:date="2009-04-24T08:34:00Z"/>
        </w:rPr>
      </w:pPr>
      <w:del w:id="227" w:author="RFC" w:date="2009-04-24T08:34:00Z">
        <w:r>
          <w:rPr>
            <w:lang w:val="en-US"/>
          </w:rPr>
          <w:delText>The dissenting EFRAG members believe that IFRIC 17 should not be endorsed for use in the European Union because they believe aspects of IFRIC 17 do not meet the endorsement criteria.  Those aspects are:</w:delText>
        </w:r>
      </w:del>
    </w:p>
    <w:p>
      <w:pPr>
        <w:pStyle w:val="TextLevel1"/>
        <w:numPr>
          <w:ilvl w:val="0"/>
          <w:numId w:val="10"/>
        </w:numPr>
        <w:rPr>
          <w:lang w:val="en-US"/>
          <w:del w:id="230" w:author="RFC" w:date="2009-04-24T08:34:00Z"/>
        </w:rPr>
      </w:pPr>
      <w:del w:id="229" w:author="RFC" w:date="2009-04-24T08:34:00Z">
        <w:r>
          <w:rPr>
            <w:lang w:val="en-US"/>
          </w:rPr>
          <w:delText>The accounting mismatch that can arise from the application of IFRIC 17.  This concern is explained further in paragraph 49 below.</w:delText>
        </w:r>
      </w:del>
    </w:p>
    <w:p>
      <w:pPr>
        <w:pStyle w:val="TextLevel1"/>
        <w:numPr>
          <w:ilvl w:val="0"/>
          <w:numId w:val="10"/>
        </w:numPr>
        <w:rPr>
          <w:lang w:val="en-US"/>
          <w:del w:id="232" w:author="RFC" w:date="2009-04-24T08:34:00Z"/>
        </w:rPr>
      </w:pPr>
      <w:del w:id="231" w:author="RFC" w:date="2009-04-24T08:34:00Z">
        <w:r>
          <w:rPr>
            <w:lang w:val="en-US"/>
          </w:rPr>
          <w:delText>The requirement to remeasure at each reporting date the liability arising from the obligation to distribute non-cash assets to owners.  This concern is explained further in paragraph 50 below.</w:delText>
        </w:r>
      </w:del>
    </w:p>
    <w:p>
      <w:pPr>
        <w:pStyle w:val="TextLevel1"/>
        <w:numPr>
          <w:ilvl w:val="0"/>
          <w:numId w:val="10"/>
        </w:numPr>
        <w:rPr>
          <w:del w:id="234" w:author="RFC" w:date="2009-04-24T08:34:00Z"/>
        </w:rPr>
      </w:pPr>
      <w:del w:id="233" w:author="RFC" w:date="2009-04-24T08:34:00Z">
        <w:r>
          <w:rPr>
            <w:lang w:val="en-US"/>
          </w:rPr>
          <w:delText>Some of the dissenting members believe that a set of accounting requirements that have the effect of creating an accounting mismatch and recognising gains when assets are distributed in exchange for nothing results in the relevance and understandability criteria not being met.  They believe that, for information to be meaningful and understandable, the statement of financial position should show the same amounts for the liability and the corresponding asset. The accounting required in IFRIC 17 does not do that. These dissenting members believe that:</w:delText>
        </w:r>
      </w:del>
    </w:p>
    <w:p>
      <w:pPr>
        <w:pStyle w:val="TextLevel1"/>
        <w:numPr>
          <w:ilvl w:val="0"/>
          <w:numId w:val="10"/>
        </w:numPr>
        <w:rPr>
          <w:lang w:val="en-US"/>
          <w:del w:id="236" w:author="RFC" w:date="2009-04-24T08:34:00Z"/>
        </w:rPr>
      </w:pPr>
      <w:del w:id="235" w:author="RFC" w:date="2009-04-24T08:34:00Z">
        <w:r>
          <w:rPr>
            <w:lang w:val="en-US"/>
          </w:rPr>
          <w:delText>the information that would result from such accounting would not be understandable because changes in the value of the liability will be reported but the offsetting changes in the value of the asset will not be.  This will distort the entity’s equity, which is a crucial element in financial reporting (for returns ratios, covenants etc);</w:delText>
        </w:r>
      </w:del>
    </w:p>
    <w:p>
      <w:pPr>
        <w:pStyle w:val="TextLevel1"/>
        <w:numPr>
          <w:ilvl w:val="0"/>
          <w:numId w:val="10"/>
        </w:numPr>
        <w:rPr>
          <w:lang w:val="en-US"/>
          <w:del w:id="238" w:author="RFC" w:date="2009-04-24T08:34:00Z"/>
        </w:rPr>
      </w:pPr>
      <w:del w:id="237" w:author="RFC" w:date="2009-04-24T08:34:00Z">
        <w:r>
          <w:rPr>
            <w:lang w:val="en-US"/>
          </w:rPr>
          <w:delText xml:space="preserve">the information that would result from such accounting would not be relevant, because users of financial statements are likely to disregard the gains reported in profit or loss as a result of applying IFRIC 17 because they know there will be offsetting losses that will be recognised in later accounting periods; and </w:delText>
        </w:r>
      </w:del>
    </w:p>
    <w:p>
      <w:pPr>
        <w:pStyle w:val="TextLevel1"/>
        <w:numPr>
          <w:ilvl w:val="0"/>
          <w:numId w:val="10"/>
        </w:numPr>
        <w:rPr>
          <w:lang w:val="en-US"/>
          <w:del w:id="240" w:author="RFC" w:date="2009-04-24T08:34:00Z"/>
        </w:rPr>
      </w:pPr>
      <w:del w:id="239" w:author="RFC" w:date="2009-04-24T08:34:00Z">
        <w:r>
          <w:rPr>
            <w:lang w:val="en-US"/>
          </w:rPr>
          <w:delText>if there are no benefits to users arising from such an accounting treatment, it is unlikely that the ongoing cost to be incurred by preparers to remeasure the liability at each reporting date and on the date the liability is settled will be offset by benefits.</w:delText>
        </w:r>
      </w:del>
    </w:p>
    <w:p>
      <w:pPr>
        <w:pStyle w:val="TextLevel1"/>
        <w:numPr>
          <w:ilvl w:val="0"/>
          <w:numId w:val="10"/>
        </w:numPr>
        <w:rPr>
          <w:del w:id="242" w:author="RFC" w:date="2009-04-24T08:34:00Z"/>
        </w:rPr>
      </w:pPr>
      <w:del w:id="241" w:author="RFC" w:date="2009-04-24T08:34:00Z">
        <w:r>
          <w:rPr>
            <w:lang w:val="en-US"/>
          </w:rPr>
          <w:delText xml:space="preserve">Some of the other dissenting EFRAG members disagree with the requirement in IFRIC 17 to remeasure the liability at each reporting date until the liability is settled and on the date of settlement. In their view this is not required by existing IFRSs in situations which involve an entity settling a liability by delivering a non-cash asset, nor is it required in order to provide decision-useful information. These dissenting members are concerned that the accounting in IFRIC 17 might be applied by analogy to situations for which the accounting in IFRIC 17 might not be appropriate.  </w:delText>
        </w:r>
      </w:del>
    </w:p>
    <w:p>
      <w:pPr>
        <w:pStyle w:val="TextLevel1"/>
        <w:numPr>
          <w:ilvl w:val="0"/>
          <w:numId w:val="10"/>
        </w:numPr>
        <w:rPr>
          <w:lang w:val="en-US"/>
          <w:del w:id="244" w:author="RFC" w:date="2009-04-24T08:34:00Z"/>
        </w:rPr>
      </w:pPr>
      <w:del w:id="243" w:author="RFC" w:date="2009-04-24T08:34:00Z">
        <w:r>
          <w:rPr>
            <w:lang w:val="en-US"/>
          </w:rPr>
        </w:r>
      </w:del>
    </w:p>
    <w:p>
      <w:pPr>
        <w:pStyle w:val="TextLevel1"/>
        <w:numPr>
          <w:ilvl w:val="0"/>
          <w:numId w:val="10"/>
        </w:numPr>
        <w:rPr>
          <w:b/>
          <w:b/>
          <w:caps/>
          <w:sz w:val="24"/>
          <w:szCs w:val="24"/>
          <w:lang w:val="en-US"/>
          <w:del w:id="246" w:author="RFC" w:date="2009-04-24T08:34:00Z"/>
        </w:rPr>
      </w:pPr>
      <w:del w:id="245" w:author="RFC" w:date="2009-04-24T08:34:00Z">
        <w:r>
          <w:rPr>
            <w:b/>
            <w:caps/>
            <w:sz w:val="24"/>
            <w:szCs w:val="24"/>
            <w:lang w:val="en-US"/>
          </w:rPr>
          <w:delText>Appendix 3</w:delText>
        </w:r>
      </w:del>
    </w:p>
    <w:p>
      <w:pPr>
        <w:pStyle w:val="TextLevel1"/>
        <w:numPr>
          <w:ilvl w:val="0"/>
          <w:numId w:val="10"/>
        </w:numPr>
        <w:rPr>
          <w:color w:val="000000"/>
          <w:lang w:val="en-US"/>
          <w:del w:id="248" w:author="RFC" w:date="2009-04-24T08:34:00Z"/>
        </w:rPr>
      </w:pPr>
      <w:del w:id="247" w:author="RFC" w:date="2009-04-24T08:34:00Z">
        <w:r>
          <w:rPr>
            <w:b/>
            <w:caps/>
            <w:sz w:val="24"/>
            <w:szCs w:val="24"/>
            <w:lang w:val="en-US"/>
          </w:rPr>
          <w:delText>EFRAG’s evaluation of the costs and benefits of IFRIC 17</w:delText>
        </w:r>
      </w:del>
    </w:p>
    <w:p>
      <w:pPr>
        <w:pStyle w:val="TextLevel1"/>
        <w:numPr>
          <w:ilvl w:val="0"/>
          <w:numId w:val="10"/>
        </w:numPr>
        <w:rPr>
          <w:del w:id="250" w:author="RFC" w:date="2009-04-24T08:34:00Z"/>
        </w:rPr>
      </w:pPr>
      <w:del w:id="249" w:author="RFC" w:date="2009-04-24T08:34:00Z">
        <w:r>
          <w:rPr/>
          <w:delText>EFRAG has also considered whether, and if so to what extent, implementing IFRIC 17 in the EU might involve preparers or users incurring incremental costs, and whether those costs are likely to be exceeded by the benefits to be derived from its adoption.</w:delText>
        </w:r>
      </w:del>
    </w:p>
    <w:p>
      <w:pPr>
        <w:pStyle w:val="TextLevel1"/>
        <w:numPr>
          <w:ilvl w:val="0"/>
          <w:numId w:val="10"/>
        </w:numPr>
        <w:rPr>
          <w:del w:id="252" w:author="RFC" w:date="2009-04-24T08:34:00Z"/>
        </w:rPr>
      </w:pPr>
      <w:del w:id="251" w:author="RFC" w:date="2009-04-24T08:34:00Z">
        <w:r>
          <w:rPr>
            <w:b/>
          </w:rPr>
          <w:delText>Costs for preparers</w:delText>
        </w:r>
      </w:del>
    </w:p>
    <w:p>
      <w:pPr>
        <w:pStyle w:val="TextLevel1"/>
        <w:numPr>
          <w:ilvl w:val="0"/>
          <w:numId w:val="10"/>
        </w:numPr>
        <w:rPr>
          <w:del w:id="254" w:author="RFC" w:date="2009-04-24T08:34:00Z"/>
        </w:rPr>
      </w:pPr>
      <w:del w:id="253" w:author="RFC" w:date="2009-04-24T08:34:00Z">
        <w:r>
          <w:rPr/>
          <w:delText>IFRIC 17 addresses three issues:</w:delText>
        </w:r>
      </w:del>
    </w:p>
    <w:p>
      <w:pPr>
        <w:pStyle w:val="TextLevel1"/>
        <w:numPr>
          <w:ilvl w:val="0"/>
          <w:numId w:val="10"/>
        </w:numPr>
        <w:rPr>
          <w:del w:id="256" w:author="RFC" w:date="2009-04-24T08:34:00Z"/>
        </w:rPr>
      </w:pPr>
      <w:del w:id="255" w:author="RFC" w:date="2009-04-24T08:34:00Z">
        <w:r>
          <w:rPr/>
          <w:delText>When should a liability for a dividend payable be recognised?</w:delText>
        </w:r>
      </w:del>
    </w:p>
    <w:p>
      <w:pPr>
        <w:pStyle w:val="TextLevel1"/>
        <w:numPr>
          <w:ilvl w:val="0"/>
          <w:numId w:val="10"/>
        </w:numPr>
        <w:rPr>
          <w:del w:id="258" w:author="RFC" w:date="2009-04-24T08:34:00Z"/>
        </w:rPr>
      </w:pPr>
      <w:del w:id="257" w:author="RFC" w:date="2009-04-24T08:34:00Z">
        <w:r>
          <w:rPr/>
          <w:delText>How should the liability be measured initially and subsequently?</w:delText>
        </w:r>
      </w:del>
    </w:p>
    <w:p>
      <w:pPr>
        <w:pStyle w:val="TextLevel1"/>
        <w:numPr>
          <w:ilvl w:val="0"/>
          <w:numId w:val="10"/>
        </w:numPr>
        <w:rPr>
          <w:del w:id="260" w:author="RFC" w:date="2009-04-24T08:34:00Z"/>
        </w:rPr>
      </w:pPr>
      <w:del w:id="259" w:author="RFC" w:date="2009-04-24T08:34:00Z">
        <w:r>
          <w:rPr/>
          <w:delText>How should any difference between the amount of the liability and the carrying amount of the assets to be distributed be accounted for when the liability is settled?</w:delText>
        </w:r>
      </w:del>
    </w:p>
    <w:p>
      <w:pPr>
        <w:pStyle w:val="TextLevel1"/>
        <w:numPr>
          <w:ilvl w:val="0"/>
          <w:numId w:val="10"/>
        </w:numPr>
        <w:rPr>
          <w:del w:id="262" w:author="RFC" w:date="2009-04-24T08:34:00Z"/>
        </w:rPr>
      </w:pPr>
      <w:del w:id="261" w:author="RFC" w:date="2009-04-24T08:34:00Z">
        <w:r>
          <w:rPr/>
          <w:delText xml:space="preserve">EFRAG’s initial assessment is that: </w:delText>
        </w:r>
      </w:del>
    </w:p>
    <w:p>
      <w:pPr>
        <w:pStyle w:val="TextLevel1"/>
        <w:numPr>
          <w:ilvl w:val="0"/>
          <w:numId w:val="10"/>
        </w:numPr>
        <w:rPr>
          <w:del w:id="264" w:author="RFC" w:date="2009-04-24T08:34:00Z"/>
        </w:rPr>
      </w:pPr>
      <w:del w:id="263" w:author="RFC" w:date="2009-04-24T08:34:00Z">
        <w:r>
          <w:rPr/>
          <w:delText xml:space="preserve">IFRIC 17’s requirements on when to recognise a liability for a dividend payable will not involve preparers with any incremental costs as this issue is a simple clarification of existing IFRSs and will have no implications in practice. </w:delText>
        </w:r>
      </w:del>
    </w:p>
    <w:p>
      <w:pPr>
        <w:pStyle w:val="TextLevel1"/>
        <w:numPr>
          <w:ilvl w:val="0"/>
          <w:numId w:val="10"/>
        </w:numPr>
        <w:rPr>
          <w:del w:id="266" w:author="RFC" w:date="2009-04-24T08:34:00Z"/>
        </w:rPr>
      </w:pPr>
      <w:del w:id="265" w:author="RFC" w:date="2009-04-24T08:34:00Z">
        <w:r>
          <w:rPr/>
          <w:delText xml:space="preserve">IFRIC 17’s requirements on the measurement of the liability initially and subsequently will involve some preparers in incremental costs in the year the distribution is declared and ongoing costs until the settlement date. </w:delText>
        </w:r>
      </w:del>
    </w:p>
    <w:p>
      <w:pPr>
        <w:pStyle w:val="TextLevel1"/>
        <w:numPr>
          <w:ilvl w:val="0"/>
          <w:numId w:val="10"/>
        </w:numPr>
        <w:rPr>
          <w:del w:id="269" w:author="RFC" w:date="2009-04-24T08:34:00Z"/>
        </w:rPr>
      </w:pPr>
      <w:del w:id="267" w:author="RFC" w:date="2009-04-24T08:34:00Z">
        <w:r>
          <w:rPr/>
          <w:delText xml:space="preserve">EFRAG notes that some preparers are currently using a different approach to that required by IFRIC 17. For those preparers the increase in costs will arise because the entity will need change the current approach and use a fair value measurement attribute to measure the transactions within the scope of IFRIC 17. </w:delText>
        </w:r>
      </w:del>
      <w:del w:id="268" w:author="RFC" w:date="2009-04-24T08:34:00Z">
        <w:r>
          <w:rPr>
            <w:lang w:val="en-US"/>
          </w:rPr>
          <w:delText xml:space="preserve">However, EFRAG noted that, although implementation of IFRIC 17 would involve some costs, some entities are currently applying the approach required by the Interpretation. Furthermore, EFRAG understands that some tax jurisdictions already require an entity to provide information to the tax authorities on the fair value of an in-specie distribution (distributions in kind) that an entity makes. In those jurisdictions, the adoption of IFRIC 17 is unlikely to have any significant cost implications. </w:delText>
        </w:r>
      </w:del>
    </w:p>
    <w:p>
      <w:pPr>
        <w:pStyle w:val="TextLevel1"/>
        <w:numPr>
          <w:ilvl w:val="0"/>
          <w:numId w:val="10"/>
        </w:numPr>
        <w:rPr>
          <w:del w:id="271" w:author="RFC" w:date="2009-04-24T08:34:00Z"/>
        </w:rPr>
      </w:pPr>
      <w:del w:id="270" w:author="RFC" w:date="2009-04-24T08:34:00Z">
        <w:r>
          <w:rPr/>
          <w:delText xml:space="preserve">IFRIC 17’s requirements as to the accounting treatment of the difference that might arise on settlement between the amount of the liability and the carrying amount of the assets to be distributed will not involve preparers with any incremental costs. </w:delText>
        </w:r>
      </w:del>
    </w:p>
    <w:p>
      <w:pPr>
        <w:pStyle w:val="TextLevel1"/>
        <w:numPr>
          <w:ilvl w:val="0"/>
          <w:numId w:val="10"/>
        </w:numPr>
        <w:rPr>
          <w:del w:id="273" w:author="RFC" w:date="2009-04-24T08:34:00Z"/>
        </w:rPr>
      </w:pPr>
      <w:del w:id="272" w:author="RFC" w:date="2009-04-24T08:34:00Z">
        <w:r>
          <w:rPr/>
          <w:delText>In summary, EFRAG‘s initial assessment is that IFRIC 17 will result in some incremental costs for preparers in year one and on an ongoing basis until the distribution is settled—although in neither case are those costs likely to be significant.</w:delText>
        </w:r>
      </w:del>
    </w:p>
    <w:p>
      <w:pPr>
        <w:pStyle w:val="TextLevel1"/>
        <w:numPr>
          <w:ilvl w:val="0"/>
          <w:numId w:val="10"/>
        </w:numPr>
        <w:rPr>
          <w:del w:id="275" w:author="RFC" w:date="2009-04-24T08:34:00Z"/>
        </w:rPr>
      </w:pPr>
      <w:del w:id="274" w:author="RFC" w:date="2009-04-24T08:34:00Z">
        <w:r>
          <w:rPr/>
          <w:delText>Costs and benefits for users</w:delText>
        </w:r>
      </w:del>
    </w:p>
    <w:p>
      <w:pPr>
        <w:pStyle w:val="TextLevel1"/>
        <w:numPr>
          <w:ilvl w:val="0"/>
          <w:numId w:val="10"/>
        </w:numPr>
        <w:rPr>
          <w:del w:id="277" w:author="RFC" w:date="2009-04-24T08:34:00Z"/>
        </w:rPr>
      </w:pPr>
      <w:del w:id="276" w:author="RFC" w:date="2009-04-24T08:34:00Z">
        <w:r>
          <w:rPr/>
          <w:delText xml:space="preserve">EFRAG is not aware of any aspect of IFRIC 17 that will increase the costs users will incur in analysing the financial statements as a result of its adoption. </w:delText>
        </w:r>
      </w:del>
    </w:p>
    <w:p>
      <w:pPr>
        <w:pStyle w:val="TextLevel1"/>
        <w:numPr>
          <w:ilvl w:val="0"/>
          <w:numId w:val="10"/>
        </w:numPr>
        <w:rPr>
          <w:del w:id="279" w:author="RFC" w:date="2009-04-24T08:34:00Z"/>
        </w:rPr>
      </w:pPr>
      <w:del w:id="278" w:author="RFC" w:date="2009-04-24T08:34:00Z">
        <w:r>
          <w:rPr/>
          <w:delText xml:space="preserve">EFRAG also notes that IFRIC 17 will eliminate the diversity of accounting in respect of distributions of non-cash assets to owners, and will therefore enhance the comparability of the information provided. This will benefit users. </w:delText>
        </w:r>
      </w:del>
    </w:p>
    <w:p>
      <w:pPr>
        <w:pStyle w:val="TextLevel1"/>
        <w:numPr>
          <w:ilvl w:val="0"/>
          <w:numId w:val="10"/>
        </w:numPr>
        <w:rPr>
          <w:b/>
          <w:b/>
          <w:i/>
          <w:i/>
          <w:del w:id="281" w:author="RFC" w:date="2009-04-24T08:34:00Z"/>
        </w:rPr>
      </w:pPr>
      <w:del w:id="280" w:author="RFC" w:date="2009-04-24T08:34:00Z">
        <w:r>
          <w:rPr>
            <w:b/>
            <w:i/>
          </w:rPr>
          <w:delText>Conclusion</w:delText>
        </w:r>
      </w:del>
    </w:p>
    <w:p>
      <w:pPr>
        <w:pStyle w:val="TextLevel1"/>
        <w:numPr>
          <w:ilvl w:val="0"/>
          <w:numId w:val="10"/>
        </w:numPr>
        <w:rPr>
          <w:del w:id="283" w:author="RFC" w:date="2009-04-24T08:34:00Z"/>
        </w:rPr>
      </w:pPr>
      <w:del w:id="282" w:author="RFC" w:date="2009-04-24T08:34:00Z">
        <w:bookmarkStart w:id="12" w:name="_Ref199235829"/>
        <w:r>
          <w:rPr/>
          <w:delText>Summarising the comments above, EFRAG’s initial assessment is that IFRIC 17 is likely:</w:delText>
        </w:r>
      </w:del>
      <w:bookmarkEnd w:id="12"/>
    </w:p>
    <w:p>
      <w:pPr>
        <w:pStyle w:val="TextLevel1"/>
        <w:numPr>
          <w:ilvl w:val="0"/>
          <w:numId w:val="10"/>
        </w:numPr>
        <w:rPr>
          <w:del w:id="285" w:author="RFC" w:date="2009-04-24T08:34:00Z"/>
        </w:rPr>
      </w:pPr>
      <w:del w:id="284" w:author="RFC" w:date="2009-04-24T08:34:00Z">
        <w:r>
          <w:rPr/>
          <w:delText>to involve some preparers in some additional year one and ongoing costs. However, EFRAG’s initial assessment is that, when considered in aggregate, those costs will not be significant;</w:delText>
        </w:r>
      </w:del>
    </w:p>
    <w:p>
      <w:pPr>
        <w:pStyle w:val="TextLevel1"/>
        <w:numPr>
          <w:ilvl w:val="0"/>
          <w:numId w:val="10"/>
        </w:numPr>
        <w:rPr>
          <w:del w:id="287" w:author="RFC" w:date="2009-04-24T08:34:00Z"/>
        </w:rPr>
      </w:pPr>
      <w:del w:id="286" w:author="RFC" w:date="2009-04-24T08:34:00Z">
        <w:r>
          <w:rPr/>
          <w:delText>to involve users in no year one or ongoing incremental costs; and</w:delText>
        </w:r>
      </w:del>
    </w:p>
    <w:p>
      <w:pPr>
        <w:pStyle w:val="TextLevel1"/>
        <w:numPr>
          <w:ilvl w:val="0"/>
          <w:numId w:val="10"/>
        </w:numPr>
        <w:rPr>
          <w:del w:id="289" w:author="RFC" w:date="2009-04-24T08:34:00Z"/>
        </w:rPr>
      </w:pPr>
      <w:del w:id="288" w:author="RFC" w:date="2009-04-24T08:34:00Z">
        <w:r>
          <w:rPr/>
          <w:delText xml:space="preserve">to result in improvements in the comparability, and therefore the quality, of the information provided and thus bring benefits to users. </w:delText>
        </w:r>
      </w:del>
    </w:p>
    <w:p>
      <w:pPr>
        <w:pStyle w:val="TextLevel1"/>
        <w:numPr>
          <w:ilvl w:val="0"/>
          <w:numId w:val="10"/>
        </w:numPr>
        <w:rPr>
          <w:del w:id="291" w:author="RFC" w:date="2009-04-24T08:34:00Z"/>
        </w:rPr>
      </w:pPr>
      <w:del w:id="290" w:author="RFC" w:date="2009-04-24T08:34:00Z">
        <w:r>
          <w:rPr/>
          <w:delText>EFRAG’s initial assessment is that the benefits to be derived from adopting IFRIC 17 are likely to outweigh the costs involved.</w:delText>
        </w:r>
      </w:del>
    </w:p>
    <w:p>
      <w:pPr>
        <w:pStyle w:val="Normal"/>
        <w:numPr>
          <w:ilvl w:val="0"/>
          <w:numId w:val="0"/>
        </w:numPr>
        <w:tabs>
          <w:tab w:val="clear" w:pos="567"/>
        </w:tabs>
        <w:ind w:left="0" w:hanging="0"/>
        <w:rPr/>
      </w:pPr>
      <w:r>
        <w:rPr/>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90" w:leader="none"/>
      </w:tabs>
      <w:spacing w:before="360" w:after="0"/>
      <w:ind w:left="562" w:hanging="562"/>
      <w:rPr/>
    </w:pPr>
    <w:r>
      <w:rPr>
        <w:rFonts w:cs="Arial" w:ascii="Arial" w:hAnsi="Arial"/>
        <w:i/>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9072"/>
        <w:tab w:val="center" w:pos="4536" w:leader="none"/>
        <w:tab w:val="right" w:pos="8789" w:leader="none"/>
      </w:tabs>
      <w:spacing w:before="360" w:after="0"/>
      <w:ind w:left="562" w:hanging="56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FRIC 17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center"/>
      <w:rPr>
        <w:del w:id="294" w:author="RFC" w:date="2009-04-24T08:31:00Z"/>
      </w:rPr>
    </w:pPr>
    <w:ins w:id="292" w:author="RFC" w:date="2009-04-24T08:34:00Z">
      <w:r>
        <w:rPr>
          <w:rFonts w:cs="Arial" w:ascii="Book Antiqua" w:hAnsi="Book Antiqua"/>
          <w:b/>
          <w:bCs/>
          <w:sz w:val="20"/>
          <w:szCs w:val="20"/>
        </w:rPr>
        <w:t>UK Accounting Standards Board (ASB) response: 24 April 2009</w:t>
      </w:r>
    </w:ins>
    <w:del w:id="293" w:author="RFC" w:date="2009-04-24T08:31:00Z">
      <w:r>
        <w:rPr>
          <w:rFonts w:cs="Arial" w:ascii="Book Antiqua" w:hAnsi="Book Antiqua"/>
          <w:b/>
          <w:bCs/>
          <w:sz w:val="20"/>
          <w:szCs w:val="20"/>
        </w:rPr>
        <w:delText>ASB 2009:05</w:delText>
      </w:r>
    </w:del>
  </w:p>
  <w:p>
    <w:pPr>
      <w:pStyle w:val="Header"/>
      <w:spacing w:before="0" w:after="0"/>
      <w:ind w:left="720" w:hanging="720"/>
      <w:jc w:val="center"/>
      <w:rPr/>
    </w:pPr>
    <w:del w:id="295" w:author="RFC" w:date="2009-04-24T08:31:00Z">
      <w:r>
        <w:rPr>
          <w:rFonts w:cs="Arial" w:ascii="Book Antiqua" w:hAnsi="Book Antiqua"/>
          <w:b/>
          <w:bCs/>
          <w:sz w:val="20"/>
          <w:szCs w:val="20"/>
        </w:rPr>
        <w:delText>Paper 10A</w:delText>
      </w:r>
    </w:del>
    <w:r>
      <w:rPr>
        <w:rFonts w:cs="Arial" w:ascii="Book Antiqua" w:hAnsi="Book Antiqua"/>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IASB Q%1:"/>
      <w:lvlJc w:val="left"/>
      <w:pPr>
        <w:tabs>
          <w:tab w:val="num" w:pos="1701"/>
        </w:tabs>
        <w:ind w:left="567" w:hanging="0"/>
      </w:pPr>
      <w:rPr>
        <w:dstrike w:val="false"/>
        <w:strike w:val="false"/>
        <w:u w:val="single"/>
        <w:lang w:val="en-GB"/>
      </w:rPr>
    </w:lvl>
  </w:abstractNum>
  <w:abstractNum w:abstractNumId="13">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3z0">
    <w:name w:val="WW8Num3z0"/>
    <w:qFormat/>
    <w:rPr>
      <w:b w:val="false"/>
      <w:i w:val="false"/>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cs="Arial"/>
      <w:i w:val="false"/>
      <w:sz w:val="22"/>
      <w:szCs w:val="22"/>
    </w:rPr>
  </w:style>
  <w:style w:type="character" w:styleId="WW8Num12z3">
    <w:name w:val="WW8Num12z3"/>
    <w:qFormat/>
    <w:rPr>
      <w:b w:val="false"/>
      <w:i w:val="false"/>
      <w:sz w:val="22"/>
      <w:szCs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i w:val="false"/>
      <w:sz w:val="22"/>
      <w:szCs w:val="22"/>
    </w:rPr>
  </w:style>
  <w:style w:type="character" w:styleId="WW8Num19z3">
    <w:name w:val="WW8Num19z3"/>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rike w:val="false"/>
      <w:dstrike w:val="false"/>
      <w:u w:val="single"/>
      <w:lang w:val="en-GB"/>
    </w:rPr>
  </w:style>
  <w:style w:type="character" w:styleId="WW8Num23z0">
    <w:name w:val="WW8Num23z0"/>
    <w:qFormat/>
    <w:rPr>
      <w:b w:val="false"/>
      <w:i w:val="false"/>
      <w:sz w:val="22"/>
      <w:szCs w:val="22"/>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cs="Arial"/>
      <w:sz w:val="22"/>
      <w:szCs w:val="22"/>
      <w:lang w:val="en-US" w:bidi="ar-SA"/>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cs="Arial"/>
      <w:sz w:val="22"/>
      <w:lang w:val="en-GB" w:bidi="ar-SA"/>
    </w:rPr>
  </w:style>
  <w:style w:type="character" w:styleId="CharChar7">
    <w:name w:val=" Char Char7"/>
    <w:basedOn w:val="DefaultParagraphFont"/>
    <w:qFormat/>
    <w:rPr>
      <w:rFonts w:ascii="Arial" w:hAnsi="Arial" w:eastAsia="Times New Roman"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3"/>
      </w:numPr>
      <w:jc w:val="both"/>
      <w:outlineLvl w:val="0"/>
    </w:pPr>
    <w:rPr>
      <w:rFonts w:ascii="Arial" w:hAnsi="Arial" w:eastAsia="Times New Roman" w:cs="Arial"/>
      <w:lang w:val="en-US"/>
    </w:rPr>
  </w:style>
  <w:style w:type="paragraph" w:styleId="TextLevel1">
    <w:name w:val="Text Level 1"/>
    <w:basedOn w:val="Normal"/>
    <w:qFormat/>
    <w:pPr>
      <w:numPr>
        <w:ilvl w:val="0"/>
        <w:numId w:val="10"/>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3"/>
      </w:numPr>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ascii="Arial" w:hAnsi="Arial" w:eastAsia="Times New Roman" w:cs="Arial"/>
      <w:szCs w:val="20"/>
    </w:rPr>
  </w:style>
  <w:style w:type="paragraph" w:styleId="IASBQuestion">
    <w:name w:val="IASB Question"/>
    <w:basedOn w:val="Normal"/>
    <w:qFormat/>
    <w:pPr>
      <w:numPr>
        <w:ilvl w:val="0"/>
        <w:numId w:val="12"/>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1:00Z</dcterms:created>
  <dc:creator>Isabella</dc:creator>
  <dc:description/>
  <cp:keywords/>
  <dc:language>en-US</dc:language>
  <cp:lastModifiedBy>RFC</cp:lastModifiedBy>
  <cp:lastPrinted>2009-04-14T15:20:00Z</cp:lastPrinted>
  <dcterms:modified xsi:type="dcterms:W3CDTF">2009-04-24T07:34:00Z</dcterms:modified>
  <cp:revision>5</cp:revision>
  <dc:subject/>
  <dc:title>CL 1 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