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ti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 Belgian Accounting Standards Board (CNC-CBN) fully supports the EFRAG Draft Comment Letter in relation with IFRIC D22 Hedges of a Net investment in a Foreign Operation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hesitate to contact me for any further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est regards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Jean-Pierre Maes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hai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ian Accounting Standards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3:00Z</dcterms:created>
  <dc:creator>Boysen</dc:creator>
  <dc:description/>
  <cp:keywords/>
  <dc:language>en-US</dc:language>
  <cp:lastModifiedBy>Boysen</cp:lastModifiedBy>
  <dcterms:modified xsi:type="dcterms:W3CDTF">2007-10-22T09:43:00Z</dcterms:modified>
  <cp:revision>1</cp:revision>
  <dc:subject/>
  <dc:title>CL 08 Belgian N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4.00000000000000</vt:lpwstr>
  </property>
  <property fmtid="{D5CDD505-2E9C-101B-9397-08002B2CF9AE}" pid="7" name="efclOriginalListId">
    <vt:lpwstr>3a66d9c7-a1dd-4030-bb74-b4d6d946a50b</vt:lpwstr>
  </property>
  <property fmtid="{D5CDD505-2E9C-101B-9397-08002B2CF9AE}" pid="8" name="efclOriginalWebId">
    <vt:lpwstr>28826137-1646-4809-af8a-51c0514fe331</vt:lpwstr>
  </property>
  <property fmtid="{D5CDD505-2E9C-101B-9397-08002B2CF9AE}" pid="9" name="efclProjectId">
    <vt:lpwstr>125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